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9.05.2025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29.05.2025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ведомления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1-7). Дать согласие на замещение бывшими гражданскими служащими должностей в коммерческих организациях (или некоммерческих организациях), так как должностные обязанности, исполняемые бывшими гражданскими служащими не влекут за собой конфликта интересо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1-28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2:38:00Z</dcterms:created>
  <dc:creator>VafinaZA</dc:creator>
  <dc:description/>
  <cp:keywords/>
  <dc:language>en-US</dc:language>
  <cp:lastModifiedBy>Исмагилова Динара Рафиковна</cp:lastModifiedBy>
  <cp:lastPrinted>2022-06-14T10:24:00Z</cp:lastPrinted>
  <dcterms:modified xsi:type="dcterms:W3CDTF">2025-06-03T12:38:00Z</dcterms:modified>
  <cp:revision>2</cp:revision>
  <dc:subject/>
  <dc:title/>
</cp:coreProperties>
</file>