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7.09.2024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27.09.202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ссмотрение уведомления о намерении выполнять иную оплачиваемую работу сотрудник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-5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1-2).   1.Признать, что выполнение данной работы гражданским служащим не влечет за собой конфликта интерес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Напомнить гражданскому служащему о необходимости соблюдения служебного распорядка Управления и должностного регламента, а также о требовании выполнять иную оплачиваемую работу исключительно в свободное от службы врем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1-27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5:00Z</dcterms:created>
  <dc:creator>VafinaZA</dc:creator>
  <dc:description/>
  <cp:keywords/>
  <dc:language>en-US</dc:language>
  <cp:lastModifiedBy>KhisamievaCHI</cp:lastModifiedBy>
  <cp:lastPrinted>2022-06-14T10:24:00Z</cp:lastPrinted>
  <dcterms:modified xsi:type="dcterms:W3CDTF">2024-09-30T10:00:00Z</dcterms:modified>
  <cp:revision>3</cp:revision>
  <dc:subject/>
  <dc:title/>
</cp:coreProperties>
</file>