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8.11.2023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11.2023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5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, 3-25, 27-28, 31, 33-37, 39-40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2, 26, 29-30, 32, 38).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4:00Z</dcterms:created>
  <dc:creator>VafinaZA</dc:creator>
  <dc:description/>
  <cp:keywords/>
  <dc:language>en-US</dc:language>
  <cp:lastModifiedBy>Тарасова Динара Рафиковна</cp:lastModifiedBy>
  <cp:lastPrinted>2022-06-14T10:24:00Z</cp:lastPrinted>
  <dcterms:modified xsi:type="dcterms:W3CDTF">2023-12-05T11:14:00Z</dcterms:modified>
  <cp:revision>2</cp:revision>
  <dc:subject/>
  <dc:title/>
</cp:coreProperties>
</file>