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0.04.2023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04.2023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Рассмотрение заявлений государствен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за отчетный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я о намерении выполнять иную оплачиваемую работу сотрудника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 Бывший гражданский служащий уволен с федеральной государственной гражданской службы. Т.к. привлечь к дисциплинарной ответственности бывшего гражданского служащего не представляется возможным, рассмотрение вопроса не целесообраз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изнать, что причины непредставления гражданскими служащими сведений о доходах, об имуществе и обязательствах имущественного характера супруги за отчетный 2022 год являются объективными и уважитель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-12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) Бывший гражданский служащий уволен с федеральной государственной гражданской службы. Заявление бывшего федерального гражданского служащего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не предусмотрено законодательством, рассмотрение вопроса не целесообраз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2, 5-22, 24-40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3, 4, 23)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9:00Z</dcterms:created>
  <dc:creator>VafinaZA</dc:creator>
  <dc:description/>
  <cp:keywords/>
  <dc:language>en-US</dc:language>
  <cp:lastModifiedBy>Тарасова Динара Рафиковна</cp:lastModifiedBy>
  <cp:lastPrinted>2021-12-21T10:14:00Z</cp:lastPrinted>
  <dcterms:modified xsi:type="dcterms:W3CDTF">2023-04-24T11:39:00Z</dcterms:modified>
  <cp:revision>2</cp:revision>
  <dc:subject/>
  <dc:title/>
</cp:coreProperties>
</file>