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го заседания Общественного 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равлении Федеральной службы государственной регистраци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а и картографии по Республике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2</w:t>
        <w:tab/>
        <w:tab/>
        <w:tab/>
        <w:tab/>
        <w:tab/>
        <w:tab/>
        <w:tab/>
        <w:tab/>
        <w:tab/>
        <w:tab/>
        <w:tab/>
        <w:t xml:space="preserve">       г. Каза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голосова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чётных материалов об основных итогах деятельности Управления Федеральной службы государственной регистрации, кадастра и картографии по Республике Татарстан (далее – Управление) в 2022 го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.6 Положения об Общественном совете при Управлении, утверждённого приказом Управления от 14.04.2021 №П/0147, отчётные материалы направлены всем членам Общественного совета при Управлении, состав которого утверждён приказом Управления от 19.01.2022 №П/0008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ссмотрении приняли участие </w:t>
      </w:r>
      <w:r>
        <w:rPr>
          <w:rFonts w:cs="Times New Roman" w:ascii="Times New Roman" w:hAnsi="Times New Roman"/>
          <w:sz w:val="28"/>
          <w:szCs w:val="28"/>
        </w:rPr>
        <w:t>(направили своё мнение в Управление) ____ членов Общественного совета при Управлени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и «за» - 8 членов Общественного совета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и «против» - 0 членов Общественного совета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 от голосования - 2 члена Общественного совет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 решени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итоги деятельности Управления в 2022 год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на первом заседании Общественного совета (март 2023 г.) План работы Управления на 2023 год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 Общественного совета в срок до 01.02.2023 внести предложения в План работы Общественного совета при Управлении на 2023 год с учётом предложения Руководителя Росреестра О.А. Скуфинского, данного в пункте 13 протокола оперативного совещания с участием территориальных органов Росреестра и филиалов ФГБУ «ФКП Росреестра» от 31.10.2022 г.        №ОС/099-ПР, о включении в План основных мероприятий Общественных советов при территориальных органах Росреестра на 2023 год проведения заседаний не реже одного раза в кварта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равлени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/оригинал подписан/ </w:t>
      </w:r>
      <w:r>
        <w:rPr>
          <w:rFonts w:cs="Times New Roman" w:ascii="Times New Roman" w:hAnsi="Times New Roman"/>
          <w:sz w:val="28"/>
          <w:szCs w:val="28"/>
        </w:rPr>
        <w:t xml:space="preserve"> Р.А. Халим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0:00Z</dcterms:created>
  <dc:creator>ArzinaNI</dc:creator>
  <dc:description/>
  <cp:keywords/>
  <dc:language>en-US</dc:language>
  <cp:lastModifiedBy>ArzinaNI</cp:lastModifiedBy>
  <dcterms:modified xsi:type="dcterms:W3CDTF">2023-01-31T08:54:00Z</dcterms:modified>
  <cp:revision>2</cp:revision>
  <dc:subject/>
  <dc:title/>
</cp:coreProperties>
</file>