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7.01.202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01.2023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ссмотрение представления Прокуратуры Заинского района от 12.12.2022 №02-08-02/711-2022 , поступившее через Прокуратуру Республики Татарстан от 19.12.2022 №86-12-2022 (вх. от 21.12.2022 №62570) по вопросу предоставления недостоверных и неполных  сведений о доходах, расходах, об имуществе и обязательствах имущественного характера за 2019-2021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2019–2021 гг., представленные гражданским служащим являются недостоверными и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 гражданскому служащем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1. Установить, что сведения о доходах, расходах, об имуществе и обязательствах имущественного характера за 2019-2021 гг., представленные  гражданским служащим  являются недостоверными и непол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9-2021 гг., комиссия рекомендует руководителю Управления применить к гражданскому служащему  Управления, взыскание за коррупционное правонарушение – замеч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К гражданскому служащему применение дисциплинарного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е предоставляется возможным в связи с ее увольн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, 16-17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5, 15).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VildanovaLR</cp:lastModifiedBy>
  <cp:lastPrinted>2022-03-30T11:37:00Z</cp:lastPrinted>
  <dcterms:modified xsi:type="dcterms:W3CDTF">2023-01-18T10:38:00Z</dcterms:modified>
  <cp:revision>113</cp:revision>
  <dc:subject/>
  <dc:title/>
</cp:coreProperties>
</file>