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0.12.2022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12.2022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Рассмотрение докладов по результатам проверок, проведенных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ом Российской Федерации от 21.09.2009 №10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Уведомления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. 1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Установить, что сумма средств, в указанных государственным служащим источниках, за счет которых совершена сделка, превышающая общий доход гражданского служащего и его семьи за три последних года, предшествующих совершению сделки, соответствует сумме сдел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гражданским служащим пояснения, подтверждают возможность наличия указанной суммы для приобретения квартиры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о доходах, расходах, об имуществе и обязательствах имущественного характера за 2021 г., представленные                 гражданским служащим являются недостоверными и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 гражданскому служащем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. 1. Установить, что сведения о доходах, расходах, об имуществе и обязательствах имущественного характера за 2019–2021 гг., представленные гражданским служащим 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к гражданскому служащем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1). 1. Установить, что сведения о доходах, расходах, об имуществе и обязательствах имущественного характера за 2021 г., представленные гражданским служащим являются недостоверными и неполны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21 г., комиссия рекомендует руководителю Управления применить к гражданскому служащему Управления, взыскание за коррупционное правонарушение – выгово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отпуске по уходу за ребенком до достижения им возраста 3-х лет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5). </w:t>
      </w: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2019–2021 гг., представленные гражданскими служащими 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к гражданским служащим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казать гражданским служащим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1-5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ризнать, что выполнение данной работы гражданским служащим не влечет за собой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1, 3, 5-26, 28, 30-41, 43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1, 4, 27, 29, 42)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8:00Z</dcterms:created>
  <dc:creator>VafinaZA</dc:creator>
  <dc:description/>
  <cp:keywords/>
  <dc:language>en-US</dc:language>
  <cp:lastModifiedBy>Тарасова Динара Рафиковна</cp:lastModifiedBy>
  <cp:lastPrinted>2022-03-30T11:37:00Z</cp:lastPrinted>
  <dcterms:modified xsi:type="dcterms:W3CDTF">2022-12-26T08:38:00Z</dcterms:modified>
  <cp:revision>2</cp:revision>
  <dc:subject/>
  <dc:title/>
</cp:coreProperties>
</file>