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13.12.2022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12.2022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ведомления о намерении выполнять иную оплачиваем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1)-25).  1.</w:t>
        <w:tab/>
        <w:t xml:space="preserve">Признать, что выполнение данной работы гражданским служащим не влечет за собой конфликта интересов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омнить гражданскому служащему о необходимости соблюдения служебного распорядка Управления и должностного регламента, а также о требовании выполнять иную оплачиваемую работу исключительно в свободное от службы время.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10:00Z</dcterms:created>
  <dc:creator>VafinaZA</dc:creator>
  <dc:description/>
  <cp:keywords/>
  <dc:language>en-US</dc:language>
  <cp:lastModifiedBy>Тарасова Динара Рафиковна</cp:lastModifiedBy>
  <cp:lastPrinted>2021-04-30T10:25:00Z</cp:lastPrinted>
  <dcterms:modified xsi:type="dcterms:W3CDTF">2022-12-19T11:10:00Z</dcterms:modified>
  <cp:revision>3</cp:revision>
  <dc:subject/>
  <dc:title/>
</cp:coreProperties>
</file>