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25.10.2022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5.10.2022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Уведомления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. Уведомления о возможном возникновении личной заинтересованности, которая приводит или может привести к конфликту интересов у гражданских служащих 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1</w:t>
      </w:r>
      <w:r>
        <w:rPr>
          <w:rFonts w:cs="Times New Roman" w:ascii="Times New Roman" w:hAnsi="Times New Roman"/>
          <w:sz w:val="24"/>
          <w:szCs w:val="24"/>
          <w:lang w:val="en-US"/>
        </w:rPr>
        <w:t>-3</w:t>
      </w:r>
      <w:r>
        <w:rPr>
          <w:rFonts w:cs="Times New Roman" w:ascii="Times New Roman" w:hAnsi="Times New Roman"/>
          <w:sz w:val="24"/>
          <w:szCs w:val="24"/>
        </w:rPr>
        <w:t>). Дать согласие на замещение бывшим гражданским служащим должности в коммерческих организациях (или некоммерческих организациях), так как должностные обязанности, исполняемые бывшим гражданским служащим не влекут за собой конфликта интересов  при условии недопущения взаимодействия с органами Росреестр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1-2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). Признать, что при исполнении гражданскими служащими должностных обязанностей личная заинтересованность приводит или может привести к конфликту интересов, однако гражданскими служащими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20:00Z</dcterms:created>
  <dc:creator>VafinaZA</dc:creator>
  <dc:description/>
  <cp:keywords/>
  <dc:language>en-US</dc:language>
  <cp:lastModifiedBy>Тарасова Динара Рафиковна</cp:lastModifiedBy>
  <cp:lastPrinted>2022-08-03T09:24:00Z</cp:lastPrinted>
  <dcterms:modified xsi:type="dcterms:W3CDTF">2022-10-27T10:20:00Z</dcterms:modified>
  <cp:revision>2</cp:revision>
  <dc:subject/>
  <dc:title/>
</cp:coreProperties>
</file>