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Заседание Комиссии 25.08.2022 год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5.08.2022 года состоялось заседание Комиссии по соблюдению требований </w:t>
      </w:r>
      <w:r>
        <w:rPr>
          <w:rFonts w:cs="Times New Roman" w:ascii="Times New Roman" w:hAnsi="Times New Roman"/>
          <w:iCs/>
          <w:sz w:val="24"/>
          <w:szCs w:val="24"/>
        </w:rPr>
        <w:t xml:space="preserve">к служебному поведению федеральных государственных гражданских служащих и урегулированию конфликта интересов в Управлении Федеральной службы государственной регистрации, кадастра и картографии по Республике Татарстан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Комиссия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заседании Комиссии рассмотрены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. Рассмотрение представления Прокуратуры Лаишевского района от 26.07.2022 №02-08-07-2022, поступившее через Прокуратуру Республики Татарстан от 04.08.2022 №86-12-2022 (вх. от 08.08.2022 №38512) по вопросу предоставления недостоверных и неполных  сведений о доходах, расходах, об имуществе и обязательствах имущественного характера за 2020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ведомления коммерческой или некоммерческой организации о заключении с гражданином, замещавшим должность государственной службы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Рассмотрение уведомлений о намерении выполнять иную оплачиваемую работу сотрудниками Управления Росреестра по Республике Татар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. Уведомления о возможном возникновении личной заинтересованности, которая приводит или может привести к конфликту интересов у гражданских служащих 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highlight w:val="gree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заседания Комиссии приняты следующие решения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1) 1. Установить, что сведения о доходах, расходах, об имуществе и обязательствах имущественного характера за 2020 г., представленные гражданским служащим являются недостоверными и неполным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предоставление недостоверных и неполных сведений о доходах, расходах, об имуществе и обязательствах имущественного характера за 2020 г., комиссия рекомендует руководителю Управления применить к гражданскому служащему Управления, взыскание за коррупционное правонарушение – замечани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азать гражданскому служащему Управления на неукоснительное соблюдение требований антикоррупционного законодательства в дальнейшем и на необходимость представлять сведения о доходах, расходах, об имуществе и обязательствах имущественного характера в строгом соответствии с Методическими рекомендациям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 3) Бывший гражданский служащий уволен с федеральной государственной гражданской службы. Т.к. привлечь к дисциплинарной ответственности бывшего гражданского служащего не представляется возможным, рассмотрение вопроса не целесообразно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1). Дать согласие на замещение бывшим гражданским служащим должности в коммерческих организациях (или некоммерческих организациях), так как должностные обязанности, исполняемые бывшим гражданским служащим не влекут за собой конфликта интересов  при условии недопущения взаимодействия с органами Росреестр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1.</w:t>
        <w:tab/>
        <w:t xml:space="preserve">Признать, что выполнение данной работы гражданским служащим не влечет                       за собой конфликта интересов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Напомнить гражданскому служащему о необходимости соблюдения служебного распорядка Управления и должностного регламента, а также о требовании выполнять иную оплачиваемую работу исключительно в свободное от службы врем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-22). Признать, что при исполнении гражданскими служащими должностных обязанностей личная заинтересованность приводит или может привести к конфликту интересов, однако гражданскими служащими приняты меры по его урегулированию, установленные антикоррупционным законодательством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исключением: 13) 1. Признать, что гражданским служащим нарушены сроки предоставления уведомления о возможном возникновении личной заинтересованности, согласно письму руководителя Управления от 29.11.2019 №04-68/34434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гражданскому служащему в дальнейшем письменные уведомления о возможном возникновении личной заинтересованности, которая приводит или может привести               к конфликту интересов представлять руководителю Управления незамедлительно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комендовать гражданскому служащему довести до сведения членов своей семьи и близких родственников, а также свойственников: что в случае обращения ими за государственной регистрацией прав на недвижимое имущество и сделок с ним, им необходимо  сообщить об этом в кратчайшие сроки, что гражданский служащий несет ответственность за соблюдение требований о предотвращении или об урегулировании конфликта интересов, что непринятие граждански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гражданского служащего с гражданской служ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1. Признать, что при исполнении гражданским служащим должностных обязанностей конфликт интересов отсутствует, поскольку исполнение им обязанностей по замещаемой должности гражданской службы не связано с непосредственной подчиненностью или подконтрольностью с близким родственником или свойственник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56:00Z</dcterms:created>
  <dc:creator>VafinaZA</dc:creator>
  <dc:description/>
  <cp:keywords/>
  <dc:language>en-US</dc:language>
  <cp:lastModifiedBy>Тарасова Динара Рафиковна</cp:lastModifiedBy>
  <cp:lastPrinted>2022-08-03T09:24:00Z</cp:lastPrinted>
  <dcterms:modified xsi:type="dcterms:W3CDTF">2022-09-14T07:56:00Z</dcterms:modified>
  <cp:revision>2</cp:revision>
  <dc:subject/>
  <dc:title/>
</cp:coreProperties>
</file>