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6.07.2022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07.2022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запроса Управления экономической безопасности и противодействия коррупции Министерства Внутренних дел по Республике Татарстан от 30.06.2022 №26/3268сэд (вх. от 01.07.2022 №31719-э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shd w:fill="FDFCFB" w:val="clear"/>
        </w:rPr>
        <w:t>факту несоблюдения государственным служащим ограничений и запретов, непринятия мер по предотвращению и 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1). </w:t>
      </w:r>
      <w:r>
        <w:rPr>
          <w:rFonts w:eastAsia="Calibri"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  <w:lang w:eastAsia="ar-SA"/>
        </w:rPr>
        <w:t>, что государственный служащий не имел реальной возможности получения каких-либо выгод, преимуществ путем оказания влияния на процесс проведения регистрационных действий, а также не имел фактических полномочий, закрепленных в его должностном регламенте, в силу которых он может реализовать личную заинтересова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). Дать согласие на замещение бывшим гражданским служащим должности в коммерческих организациях (или некоммерческих организациях), так как должностные обязанности, исполняемые бывшим гражданским служащим не влекут за собой конфликта интересов  при условии недопущения взаимодействия с органами Росреестр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26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ключением: 5) 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8:00Z</dcterms:created>
  <dc:creator>VafinaZA</dc:creator>
  <dc:description/>
  <cp:keywords/>
  <dc:language>en-US</dc:language>
  <cp:lastModifiedBy>Romanovich</cp:lastModifiedBy>
  <cp:lastPrinted>2022-08-03T09:24:00Z</cp:lastPrinted>
  <dcterms:modified xsi:type="dcterms:W3CDTF">2022-08-03T06:24:00Z</dcterms:modified>
  <cp:revision>64</cp:revision>
  <dc:subject/>
  <dc:title/>
</cp:coreProperties>
</file>