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Управлении Федер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регистрации, кадастра и карт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спублике Татарстан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8 мая 2021 года</w:t>
        <w:tab/>
        <w:tab/>
        <w:tab/>
        <w:tab/>
        <w:tab/>
        <w:tab/>
        <w:tab/>
        <w:t xml:space="preserve">                            г. Казан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На заседании присутствова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40"/>
        <w:ind w:left="709" w:hanging="0"/>
        <w:jc w:val="both"/>
        <w:rPr/>
      </w:pPr>
      <w:r>
        <w:rPr/>
        <w:t>Гайзатуллина Дина Шамилевна - Председатель Общественного совета, генеральный директор АО РКЦ «Земля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40"/>
        <w:ind w:left="709" w:hanging="0"/>
        <w:jc w:val="both"/>
        <w:rPr/>
      </w:pPr>
      <w:r>
        <w:rPr/>
        <w:t xml:space="preserve">Галимзянов Ильшат Рашитович - </w:t>
        <w:tab/>
        <w:t xml:space="preserve">председатель Некоммерческого партнерства «Казанский риэлтор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40"/>
        <w:ind w:left="709" w:hanging="0"/>
        <w:jc w:val="both"/>
        <w:rPr/>
      </w:pPr>
      <w:r>
        <w:rPr/>
        <w:t xml:space="preserve">Гришин Кирилл Геннадьевич - нотариус Казанского нотариального округа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40"/>
        <w:ind w:left="709" w:hanging="0"/>
        <w:jc w:val="both"/>
        <w:rPr/>
      </w:pPr>
      <w:r>
        <w:rPr/>
        <w:t xml:space="preserve">Аввакумов Олег Васильевич </w:t>
        <w:tab/>
        <w:t>-</w:t>
        <w:tab/>
        <w:t>председатель Правления – Президент СРО «Ассоциация кадастровых инженеров Поволжья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40"/>
        <w:ind w:left="709" w:hanging="0"/>
        <w:jc w:val="both"/>
        <w:rPr/>
      </w:pPr>
      <w:r>
        <w:rPr/>
        <w:t>Гафиятуллин Мунир Минхайдарович - заместитель председателя Общественной палаты Республики Татарста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40"/>
        <w:ind w:left="709" w:hanging="0"/>
        <w:jc w:val="both"/>
        <w:rPr/>
      </w:pPr>
      <w:r>
        <w:rPr/>
        <w:t>Сафин Фарид Рашитович</w:t>
        <w:tab/>
        <w:t>-</w:t>
        <w:tab/>
        <w:t>член Общественной палаты Республики Татарста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40"/>
        <w:ind w:left="709" w:hanging="0"/>
        <w:jc w:val="both"/>
        <w:rPr/>
      </w:pPr>
      <w:r>
        <w:rPr/>
        <w:t>Мустаев Артур Ратнерович</w:t>
        <w:tab/>
        <w:t>-</w:t>
        <w:tab/>
        <w:t>член Общественной палаты Республики Татарста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40"/>
        <w:ind w:left="709" w:hanging="0"/>
        <w:jc w:val="both"/>
        <w:rPr/>
      </w:pPr>
      <w:r>
        <w:rPr/>
        <w:t>Сергеев Сергей Геннадьевич</w:t>
        <w:tab/>
        <w:t>-</w:t>
        <w:tab/>
        <w:t>заместитель председателя Общероссийского Профсоюза арбитражных управляющи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40"/>
        <w:ind w:left="709" w:hanging="0"/>
        <w:jc w:val="both"/>
        <w:rPr/>
      </w:pPr>
      <w:r>
        <w:rPr/>
        <w:t>Ахмадиев Айнур Талгатович</w:t>
        <w:tab/>
        <w:t>-</w:t>
        <w:tab/>
        <w:t>президент Адвокатской палаты Республики Татарста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40"/>
        <w:ind w:left="709" w:hanging="0"/>
        <w:jc w:val="both"/>
        <w:rPr/>
      </w:pPr>
      <w:r>
        <w:rPr/>
        <w:t>Лисичкин Андрей Викторович</w:t>
        <w:tab/>
        <w:t>-</w:t>
        <w:tab/>
        <w:t>президент НП «Союз оценщиков Республики Татарстан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40"/>
        <w:ind w:left="709" w:hanging="0"/>
        <w:jc w:val="both"/>
        <w:rPr/>
      </w:pPr>
      <w:r>
        <w:rPr/>
        <w:t>Суворова Ольга Викторовна</w:t>
        <w:tab/>
        <w:t>-</w:t>
        <w:tab/>
        <w:t>первый  заместитель генерального директора «БТИ РТ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40"/>
        <w:ind w:left="709" w:hanging="0"/>
        <w:jc w:val="both"/>
        <w:rPr/>
      </w:pPr>
      <w:r>
        <w:rPr/>
        <w:t>Бакулина Лилия Талгатовна</w:t>
        <w:tab/>
        <w:t>-</w:t>
        <w:tab/>
        <w:t>декан Юридического факультета Казанского (Приволжского) федерального университ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40"/>
        <w:ind w:left="709" w:hanging="0"/>
        <w:jc w:val="both"/>
        <w:rPr/>
      </w:pPr>
      <w:r>
        <w:rPr/>
        <w:t>Низамов Рустам Мингазизович</w:t>
        <w:tab/>
        <w:t>-</w:t>
        <w:tab/>
        <w:t>проректор по научной и международной деятельности Казанский государственный аграрный университе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4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В работе заседания принимали участ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>От Управления Федеральной службы государственной регистрации, кадастра и картографии по Республике Татарстан (далее – Управление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- Костин Артем Петрович  - заместитель руководителя Управления;</w:t>
      </w:r>
    </w:p>
    <w:p>
      <w:pPr>
        <w:pStyle w:val="Normal"/>
        <w:spacing w:lineRule="auto" w:line="360"/>
        <w:jc w:val="both"/>
        <w:rPr/>
      </w:pPr>
      <w:r>
        <w:rPr/>
        <w:t>- Галиуллина Галина Владимировна – начальник отдела организации и контроля;</w:t>
      </w:r>
    </w:p>
    <w:p>
      <w:pPr>
        <w:pStyle w:val="Normal"/>
        <w:spacing w:lineRule="auto" w:line="360"/>
        <w:jc w:val="both"/>
        <w:rPr/>
      </w:pPr>
      <w:r>
        <w:rPr/>
        <w:t>- Абдуллина Александра Сергеевна – начальник отдела государственной регистрации недвижимости по инвестиционным проектам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Шайхразиев Радик Равилевич – и.о. начальника отдела государственной  регистрации недвижимости в электронном виде;</w:t>
      </w:r>
    </w:p>
    <w:p>
      <w:pPr>
        <w:pStyle w:val="Normal"/>
        <w:spacing w:lineRule="auto" w:line="360"/>
        <w:jc w:val="both"/>
        <w:rPr/>
      </w:pPr>
      <w:r>
        <w:rPr/>
        <w:t>- Радыгина Ольга Викторовна – ответственный секретарь Общественного    совета – главный специалист-эксперт отдела организации и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нформирование членов Общественного совета о реализации основных проектов Росреестра в 2021 году (создание Единого информационного ресурса о земле и недвижимости; наполнение Единого государственного реестра недвижимости необходимыми данными)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нформирование членов Общественного совета о мерах, направленных Управлением на улучшение инвестиционного климата в регион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формирование членов Общественного совета об электронных услугах Росреестра и их преимуществах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360"/>
        <w:jc w:val="both"/>
        <w:rPr/>
      </w:pPr>
      <w:r>
        <w:rPr/>
        <w:t>1. Принять к сведению информацию о реализации основных проектов Росреестра в 2021 году (создание Единого информационного ресурса о земле и недвижимости; наполнение Единого государственного реестра недвижимости необходимыми данными).</w:t>
      </w:r>
    </w:p>
    <w:p>
      <w:pPr>
        <w:pStyle w:val="Normal"/>
        <w:spacing w:lineRule="auto" w:line="360"/>
        <w:jc w:val="both"/>
        <w:rPr/>
      </w:pPr>
      <w:r>
        <w:rPr/>
        <w:t>Принять к сведению информацию о мерах, направленных Управлением на улучшение инвестиционного климата в регио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Принять к сведению информацию о об электронных услугах Росреестра и их преимуществ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вести совместные прямые эфиры в Инстаграм по актуальным вопросам, связанным с оформлением недвижим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>Председатель Совета</w:t>
        <w:tab/>
        <w:tab/>
        <w:tab/>
        <w:tab/>
        <w:tab/>
        <w:tab/>
        <w:t xml:space="preserve">                   Д.Ш. Гайзатуллина</w:t>
      </w:r>
    </w:p>
    <w:p>
      <w:pPr>
        <w:pStyle w:val="Style15"/>
        <w:spacing w:lineRule="auto" w:line="360"/>
        <w:jc w:val="both"/>
        <w:rPr/>
      </w:pPr>
      <w:r>
        <w:rPr/>
        <w:t>Ответственный секретарь Совета</w:t>
        <w:tab/>
        <w:tab/>
        <w:tab/>
        <w:tab/>
        <w:tab/>
        <w:tab/>
        <w:t xml:space="preserve">        О.В. Радыгина</w:t>
      </w:r>
    </w:p>
    <w:sectPr>
      <w:type w:val="nextPage"/>
      <w:pgSz w:w="12240" w:h="15840"/>
      <w:pgMar w:left="1134" w:right="6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5">
    <w:name w:val="Обычный (веб)"/>
    <w:basedOn w:val="Normal"/>
    <w:qFormat/>
    <w:pPr/>
    <w:rPr>
      <w:bCs w:val="false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9:00Z</dcterms:created>
  <dc:creator>muser1</dc:creator>
  <dc:description/>
  <cp:keywords/>
  <dc:language>en-US</dc:language>
  <cp:lastModifiedBy>RadyginaOV</cp:lastModifiedBy>
  <cp:lastPrinted>2021-05-18T09:19:00Z</cp:lastPrinted>
  <dcterms:modified xsi:type="dcterms:W3CDTF">2021-10-15T12:05:00Z</dcterms:modified>
  <cp:revision>114</cp:revision>
  <dc:subject/>
  <dc:title>Заседание Общественного совета</dc:title>
</cp:coreProperties>
</file>