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14.12.2021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12.2021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Рассмотрение докладов о результатах осуществления контроля за расходами гражданских служащих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 Уведомления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ведомления о возможном возникновении личной заинтересованности, которая приводит или может привести к конфликту интересов у гражданских служащих 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1),14) 1. Установить, что сведения о доходах, расходах, об имуществе и обязательствах имущественного характера за 2019 г., представленные гражданским служащим являются недостоверными и неполными, но в связи с тем, что данные нарушения совершены впервые и, учитывая добросовестное исполнение должностных обязанностей ранее, комиссия рекомендует руководителю Управления не применять взыскания гражданскому служащем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1. Установить, что сведения о доходах, расходах, об имуществе и обязательствах имущественного характера за 2018-2020 гг., представленные гражданским служащим  являются недостоверными и неполны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8-2020 гг., комиссия рекомендует руководителю Управления применить к гражданскому служащему, взыскание за коррупционное правонарушение – замеча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,5),9),13),17)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 Установить, что сведения о доходах, расходах, об имуществе и обязательствах имущественного характера за 2018-2020 гг., представленные гражданским служащим являются недостоверными и неполными, но в связи с тем, что данные нарушения совершены впервые и, учитывая добросовестное исполнение должностных обязанностей ранее, комиссия рекомендует руководителю Управления не применять взыскания гражданскому служащем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2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,7),8),10),11),16),18) 1. Установить, что сведения о доходах, расходах, об имуществе и обязательствах имущественного характера за 2018-2019гг., представленные гражданским служащим являются недостоверными и неполными, но в связи с тем, что данные нарушения совершены впервые и, учитывая добросовестное исполнение должностных обязанностей ранее, комиссия рекомендует руководителю Управления не применять взыскания гражданскому служащем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, 8) 1.</w:t>
        <w:tab/>
        <w:t>Установить, что сведения о доходах, расходах, об имуществе и обязательствах имущественного характера за 2018-2019гг., представленные гражданским служащим  являются недостоверными и неполны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8-2019гг., комиссия рекомендует руководителю Управления применить к гражданскому служащему, взыскание за коррупционное правонарушение – замеча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12)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1. Установить, что сведения о доходах, расходах, об имуществе и обязательствах имущественного характера за 2019-2020 гг.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9-2020 гг.,  комиссия рекомендует руководителю Управления применить к гражданскому служащему Управления, взыскание за коррупционное правонарушение – выгово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казать гражданскому служащему Управления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1.</w:t>
        <w:tab/>
        <w:t>Установить, что сведения о доходах, расходах, об имуществе и обязательствах имущественного характера за 2018-2020гг., представленные гражданским служащим  являются недостоверными и неполны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8-2020гг., комиссия рекомендует руководителю Управления применить к гражданскому служащему, взыскание за коррупционное правонарушение – замеча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1-4). Дать согласие на замещение бывшими гражданскими служащими должностей в коммерческих организациях (или некоммерческих организациях), так как должностные обязанности, исполняемые бывшими гражданскими служащими не влекут за собой конфликта интерес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-46)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сключением: 2, 31, 32, 38, 43) 1. Признать, что гражданским служащим нарушены сроки предоставления уведомления о возможном возникновении личной заинтересованности, согласно письму руководителя Управления от 29.11.2019 №04-68/34434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ражданскому служащему в дальнейшем письменные уведомления о возможном возникновении личной заинтересованности, которая приводит или может привести к конфликту интересов представлять руководителю Управления незамедлительно.</w:t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гражданскому служащему довести до сведения членов своей семьи и близких родственников, а также свойственников: что в случае обращения ими за государственной регистрацией прав на недвижимое имущество и сделок с ним, им необходимо  сообщить об этом в кратчайшие сроки, что гражданский служащий несет ответственность за соблюдение требований о предотвращении или об урегулировании конфликта интересов, что 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ражданского служащего с гражданской служб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8:00Z</dcterms:created>
  <dc:creator>VafinaZA</dc:creator>
  <dc:description/>
  <cp:keywords/>
  <dc:language>en-US</dc:language>
  <cp:lastModifiedBy>Romanovich</cp:lastModifiedBy>
  <cp:lastPrinted>2021-12-21T10:14:00Z</cp:lastPrinted>
  <dcterms:modified xsi:type="dcterms:W3CDTF">2021-12-21T07:29:00Z</dcterms:modified>
  <cp:revision>57</cp:revision>
  <dc:subject/>
  <dc:title/>
</cp:coreProperties>
</file>