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19.10.2021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10.2021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докладов о результатах осуществления контроля за расходами гражданских служащих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представления прокуратуры Республики Татарстан от 24.09.2021                     №86-11-2021, по вопросу предоставления недостоверных и неполных  сведений о доходах, расходах, об имуществе и обязательствах имущественного характера за 2020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ссмотрение уведомлений о намерении выполнять иную оплачиваемую работу сотрудниками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Уведомления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Уведомления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) 1. Установить, что сведения о доходах, расходах, об имуществе и обязательствах имущественного характера за 2020 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20 г., комиссия рекомендует руководителю Управления применить к гражданскому служащему Управления, взыскание за коррупционное правонарушение – выговор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ть гражданскому служащему Управления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, 6). 1. Установить, что сведения о доходах, расходах, имуществе и обязательствах имущественного характера за 2020 год, представленные гражданским служащим являются недостоверными и неполными, но так как данные нарушения расцениваются как несущественные проступки, комиссия рекомендует руководителю Управления не применять взыскания к гражданскому служащему 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, 4) 1. Установить, что сведения о доходах, расходах, об имуществе и обязательствах имущественного характера за 2020 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20 г., комиссия рекомендует руководителю Управления применить к гражданскому служащему Управления, взыскание за коррупционное правонарушение – замечани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ывая, что гражданский служащий находится в отпуске по уходу за ребенком до достижения им возраста 3-х лет, привлечь к дисциплинарной ответственности после возобновления исполнения ею своих должностях обязанностей с учетом требований п.3 ст. 59.3 Федерального закона от 27 июля 2004 г. №79-ФЗ «О государственной гражданской службе Российской Федерации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, 7) 1. Установить, что сведения о доходах, расходах, об имуществе и обязательствах имущественного характера за 2020 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20 г., комиссия рекомендует руководителю Управления применить к гражданскому служащему Управления, взыскание за коррупционное правонарушение – замечани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1) 1. Установить, что сведения о доходах, расходах, об имуществе и обязательствах имущественного характера за 2020 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20 г., комиссия рекомендует руководителю Управления применить к гражданскому служащему Управления, взыскание за коррупционное правонарушение – замечани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ывая, что гражданский служащий находится в отпуске по уходу за ребенком до достижения им возраста 3-х лет, привлечь к дисциплинарной ответственности после возобновления исполнения ею своих должностях обязанностей с учетом требований п.3 ст. 59.3 Федерального закона от 27 июля 2004 г. №79-ФЗ «О государственной гражданской службе Российской Федерации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4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1. Установить, что сведения о доходах, расходах, об имуществе и обязательствах имущественного характера за 2020 г., представленные гражданским служащим являются недостоверными и неполными, но так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.08.2021 Управлением была проведена проверка достоверности и полноты сведений о доходах, расходах, об имуществе и обязательствах имущественного характера за 2017-2020гг. в соответствии с  Указом Президента РФ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по результатам проверки к </w:t>
      </w:r>
      <w:r>
        <w:rPr>
          <w:rFonts w:cs="Times New Roman" w:ascii="Times New Roman" w:hAnsi="Times New Roman"/>
          <w:sz w:val="24"/>
          <w:szCs w:val="24"/>
        </w:rPr>
        <w:t>гражданскому служащ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о применено дисциплинарное взыскание в виде замечания, </w:t>
      </w:r>
      <w:r>
        <w:rPr>
          <w:rFonts w:cs="Times New Roman" w:ascii="Times New Roman" w:hAnsi="Times New Roman"/>
          <w:sz w:val="24"/>
          <w:szCs w:val="24"/>
        </w:rPr>
        <w:t xml:space="preserve">комиссия рекомендует руководителю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иться уже вынесенным наказанием</w:t>
      </w:r>
      <w:r>
        <w:rPr>
          <w:rFonts w:cs="Times New Roman" w:ascii="Times New Roman" w:hAnsi="Times New Roman"/>
          <w:sz w:val="24"/>
          <w:szCs w:val="24"/>
        </w:rPr>
        <w:t xml:space="preserve"> к гражданскому служащему 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ть гражданскому служащему Управления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1. Установить, что сведения о доходах, расходах, об имуществе и обязательствах имущественного характера за 2020 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20 г., комиссия рекомендует руководителю Управления применить к гражданскому служащему Управления, взыскание за коррупционное правонарушение – выговор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ть гражданскому служащему Управления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,5) 1. Установить, что сведения о доходах, расходах, об имуществе и обязательствах имущественного характера за 2020 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20 г., комиссия рекомендует руководителю Управления применить к гражданскому служащему Управления, взыскание за коррупционное правонарушение – замечани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1. Установить, что сведения о доходах, расходах, имуществе и обязательствах имущественного характера за 2020 год, представленные гражданским служащим являются недостоверными и неполными, но так как данные нарушения расцениваются как несущественные проступки, комиссия рекомендует руководителю Управления не применять взыскания к гражданскому служащему 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. Установить, что сведения о расходах, представленные гражданским служащим 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 рамках рассмотрения Представления прокуратуры Республики Татарстан был проведен дополнительный контроль за расходами, в ходе которого, установлена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передачи денежных средств служащему третьими лиц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1.Признать, что выполнение данной работы гражданским служащим не влечет за собой конфликта интерес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Напомнить гражданскому служащему о необходимости соблюдения служебного распорядка Управления и должностного регламента, а также о требовании выполнять иную оплачиваемую работу исключительно в свободное от службы врем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ать согласие на замещение бывшему гражданскому служащему должности в коммерческой организации (или некоммерческой организации), так как должностные обязанности, исполняемые бывшим гражданским служащим не влекут за собой конфликта интерес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33</w:t>
      </w:r>
      <w:r>
        <w:rPr>
          <w:rFonts w:cs="Times New Roman" w:ascii="Times New Roman" w:hAnsi="Times New Roman"/>
          <w:sz w:val="24"/>
          <w:szCs w:val="24"/>
        </w:rPr>
        <w:t>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сключением: 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) 1. Признать, что гражданским служащим нарушены сроки предоставления уведомления о возможном возникновении личной заинтересованности, согласно письму руководителя Управления от 29.11.2019 №04-68/34434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ражданскому служащему в дальнейшем письменные 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ражданскому служащему довести до сведения членов своей семьи и близких родственников, а также свойственников: что в случае обращения ими за государственной регистрацией прав на недвижимое имущество и сделок с ним, им необходимо  сообщить об этом в кратчайшие сроки, что гражданский служащий несет ответственность за соблюдение требований о предотвращении или об урегулировании конфликта интересов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4:00Z</dcterms:created>
  <dc:creator>VafinaZA</dc:creator>
  <dc:description/>
  <cp:keywords/>
  <dc:language>en-US</dc:language>
  <cp:lastModifiedBy>Тарасова Динара Рафиковна</cp:lastModifiedBy>
  <cp:lastPrinted>2021-10-28T10:55:00Z</cp:lastPrinted>
  <dcterms:modified xsi:type="dcterms:W3CDTF">2021-11-03T05:34:00Z</dcterms:modified>
  <cp:revision>2</cp:revision>
  <dc:subject/>
  <dc:title/>
</cp:coreProperties>
</file>