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0.05.2021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05.2021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ия Нижнекамской городской  прокуратуры от 21.04.2021 №02-08-03-2021, поступившее через Прокуратуру Республики Татарстан от 26.04.2021 №86-12-2021  по вопросу предоставления недостоверных и неполных  сведений о доходах, расходах,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, 4) 1. Установить, что сведения о доходах, расходах, об имуществе и обязательствах имущественного характера за 2019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9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Управления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 6, 7, 8, 9, 10, 13, 14, 15, 16). 1. Установить, что сведения о доходах, расходах, имуществе и обязательствах имущественного характера за 2019 год, представленные гражданским служащим являются недостоверными и неполными, но так как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. Установить, что сведения о доходах, расходах, об имуществе и обязательствах имущественного характера за 2019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9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в отпуске по уходу за ребенком до достижения им возраста 3-х лет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12) Бывший гражданский служащий уволен с федеральной государственной гражданской службы. Т.к. привлечь к дисциплинарной ответственности бывшего гражданского служащего не представляется возможным, рассмотрение вопроса не целесообразн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1. Установить, что сведения о доходах, расходах, об имуществе и обязательствах имущественного характера за 2019 г.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9 г., комиссия рекомендует руководителю Управления применить к гражданскому служащему Управления, взыскание за коррупционное правонарушение – замеча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ывая, что гражданский служащий находится отпуске беременности и родам, привлечь к дисциплинарной ответственности после возобновления исполнения ею своих должностях обязанностей с учетом требований п.3 ст. 59.3 Федерального закона от 27 июля 2004 г. №79-ФЗ «О государственной гражданской службе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ать согласие на замещение бывшему гражданскому служащему должности в коммерческой организации (или некоммерческой организации), так как должностные обязанности, исполняемые бывшим гражданским служащим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24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лючением: 3, 6, 17, 22). Признать, что при исполнении гражданскими служащими должностных обязанностей конфликт интересов отсутству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Andreeva</cp:lastModifiedBy>
  <cp:lastPrinted>2021-04-30T10:25:00Z</cp:lastPrinted>
  <dcterms:modified xsi:type="dcterms:W3CDTF">2021-05-28T11:03:00Z</dcterms:modified>
  <cp:revision>53</cp:revision>
  <dc:subject/>
  <dc:title/>
</cp:coreProperties>
</file>