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3.03.2021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3.2021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докладов по проверкам, проведенным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ом Российской Федерации от 21.09.2009 №1065, в отношении гражданских служа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ассмотрение заявлений государствен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за отчетный 2020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ассмотрение уведомлений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1) Исходя из статьи 17 Федерального закона от 27.07.2004 №79-ФЗ «О государственной гражданской службе Российской Федерации» и статьи 12.3. Федерального закона от 25.12.2008 №273-ФЗ «О противодействии коррупции», комиссия приняла решение рекомендовать гражданскому служащему передать, принадлежащие ему ценные бумаги в доверительное управление при первой же возможност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 Установить, что сведения о доходах, расходах, об имуществе и обязательствах имущественного характера за 2017-2019 г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7-2019 гг., комиссия рекомендует руководителю Управления применить к гражданскому служащему,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итывая, что гражданский служащий находится в отпуске по уходу за ребенком до достижения им возраста 3-х лет, привлечь к дисциплинарной ответственности после возобновления исполнения ею своих должностях обязанностей с учетом требований п.3 ст. 59.3 Федерального закона от 27 июля 2004 г. №79-ФЗ «О государственной гражданской службе Российской Федерации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1. Установить, что сведения о доходах, расходах, об имуществе и обязательствах имущественного характера за 2017-2019 г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8-2019 гг., комиссия рекомендует руководителю Управления применить к гражданскому служащему, взыскание за коррупционное правонарушение – выговор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1. Установить, что сведения о доходах, расходах, об имуществе и обязательствах имущественного характера за 2017-2019 гг., представленные гражданским служащим являются недостоверными и неполными, но в связи с тем, что данные нарушения совершены впервые и, учитывая добросовестное исполнение должностных обязанностей ранее, комиссия рекомендует руководителю Управления не применять взыскания к гражданскому служащем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1. Установить, что сведения о доходах, расходах, об имуществе и обязательствах имущественного характера за 2018-2019 г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8-2019 гг., комиссия рекомендует руководителю Управления применить к гражданскому служащему,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1. Установить, что сведения о доходах, расходах, об имуществе и обязательствах имущественного характера за 2017-2019 г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7-2019 гг., комиссия рекомендует руководителю Управления применить к гражданскому служащему, взыскание за коррупционное правонарушение – выговор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итывая, что гражданский служащий находится в административном отпуске, привлечь к дисциплинарной ответственности после возобновления исполнения ею своих должностях обязанностей с учетом требований п.3 ст. 59.3 Федерального закона от 27 июля 2004 г. №79-ФЗ «О государственной гражданской службе Российской Федерации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1. Установить, что сведения о доходах, расходах, об имуществе и обязательствах имущественного характера за 2017-2019 г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7-2019 гг., комиссия рекомендует руководителю Управления применить к гражданскому служащему,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1. Установить, что сведения о доходах, расходах, об имуществе и обязательствах имущественного характера за 2017-2019 г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7-2019 гг., комиссия рекомендует руководителю Управления применить к гражданскому служащему,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1. Установить, что сведения о доходах, расходах, об имуществе и обязательствах имущественного характера за 2017-2019 гг., представленные гражданским служащим являются недостоверными и неполными, но учитывая добросовестное исполнение должностных обязанностей ранее, комиссия рекомендует руководителю Управления не применять взыскания к гражданскому служащем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1. Установить, что сведения о доходах, расходах, об имуществе и обязательствах имущественного характера за 2017-2019 гг., представленные гражданским служащим являются недостоверными и неполными, но в связи с тем, что данные нарушения совершены впервые и, учитывая добросовестное исполнение должностных обязанностей ранее, комиссия рекомендует руководителю Управления не применять взыскания к гражданскому служащем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1. Установить, что сведения о доходах, расходах, об имуществе и обязательствах имущественного характера за 2017-2019 г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7-2019 гг., комиссия рекомендует руководителю Управления применить к гражданскому служащему, взыскание за коррупционное правонарушение – выговор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1. Установить, что сведения о доходах, расходах, об имуществе и обязательствах имущественного характера за 2017-2019 г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7-2019 гг., комиссия рекомендует руководителю Управления применить к гражданскому служащему,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итывая, что гражданский служащий находится в отпуске по уходу за ребенком до достижения им возраста 3-х лет, привлечь к дисциплинарной ответственности после возобновления исполнения ею своих должностях обязанностей с учетом требований п.3 ст. 59.3 Федерального закона от 27 июля 2004 г. №79-ФЗ «О государственной гражданской службе Российской Федерации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1. Установить, что сведения о доходах, расходах, об имуществе и обязательствах имущественного характера за 2018-2019 гг., представленные гражданским служащим являются недостоверными и неполными, но в связи с тем, что данные нарушения совершены впервые и, учитывая добросовестное исполнение должностных обязанностей ранее, комиссия рекомендует руководителю Управления не применять взыскания к гражданскому служащем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1. Установить, что сведения о доходах, расходах, об имуществе и обязательствах имущественного характера за 2017-2019 г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7-2019 гг., комиссия рекомендует руководителю Управления применить к гражданскому служащему, взыскание за коррупционное правонарушение – выговор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ывая, что гражданский служащий находится в отпуске по уходу за ребенком до достижения им возраста 3-х лет, привлечь к дисциплинарной ответственности после возобновления исполнения ею своих должностях обязанностей с учетом требований п.3 ст. 59.3 Федерального закона от 27 июля 2004 г. №79-ФЗ «О государственной гражданской службе Российской Федерации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1. Исходя из статьи 17 Федерального закона от 27.07.2004 №79-ФЗ «О государственной гражданской службе Российской Федерации» и статьи 12.3. Федерального закона от 25.12.2008 №273-ФЗ «О противодействии коррупции», комиссия приняла решение рекомендовать гражданскому служащему передать, принадлежащие ему ценные бумаги в доверительное управле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сведения о доходах, расходах, об имуществе и обязательствах имущественного характера за 2018-2019 г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 предоставление недостоверных и неполных сведений о доходах, расходах, об имуществе и обязательствах имущественного характера за 2018-2019 гг., комиссия рекомендует руководителю Управления применить к гражданскому служащему,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знать, что гражданским служащим выполнены требования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изнать, что причины непредставления гражданскими служащими сведений о доходах, об имуществе и обязательствах имущественного характера супруга(и) за отчетный 2020 год являются объективными и уважительными.</w:t>
      </w:r>
    </w:p>
    <w:p>
      <w:pPr>
        <w:pStyle w:val="Normal"/>
        <w:overflowPunct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1)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казать в замещении бывшему гражданскому служащему должности в коммерческой организации (или некоммерческой организации), так как должностные обязанности, исполняемые бывшим гражданским служащим, влекут за собой конфликт интерес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) Дать согласие на замещение бывшими гражданскими служащими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5:00Z</dcterms:created>
  <dc:creator>VafinaZA</dc:creator>
  <dc:description/>
  <cp:keywords/>
  <dc:language>en-US</dc:language>
  <cp:lastModifiedBy>Тарасова Динара Рафиковна</cp:lastModifiedBy>
  <cp:lastPrinted>2021-03-30T15:54:00Z</cp:lastPrinted>
  <dcterms:modified xsi:type="dcterms:W3CDTF">2021-03-31T05:45:00Z</dcterms:modified>
  <cp:revision>2</cp:revision>
  <dc:subject/>
  <dc:title/>
</cp:coreProperties>
</file>