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7.10.2020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10.2020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I. Рассмотрение уведомлений гражданских служащих о намерении выполнять иную оплачиваемую рабо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е уведомления о возможном возникновении личной заинтересованности, которая приводит или может привести к конфликту интересов у работника филиала ФГБУ «Федеральная кадастровая палата Федеральной службы государственной регистрации, кадастра и картографии» по Республике Татарстан (далее – Филиал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ссмотрение уведомлений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изнать, что выполнение работы гражданскими служащими не влечет за собой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. 1. Признать, что при исполнении работником должностных обязанностей конфликт интересов отсутствует, в связи с тем, что работник не рассматривает вопросы государственного кадастрового учета, в том числе не принимает решения в отношении деятельности кадастровых инжен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рекомендует работнику, в случае изменения должности, замещаемой в Филиале, и/или исполняемых должностных обязанностей, в том числе дочерью, незамедлительно представить уведомление о возможном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1-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>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: 3). </w:t>
      </w:r>
      <w:r>
        <w:rPr>
          <w:rFonts w:cs="Times New Roman" w:ascii="Times New Roman" w:hAnsi="Times New Roman"/>
          <w:sz w:val="24"/>
          <w:szCs w:val="24"/>
          <w:lang w:eastAsia="ar-SA"/>
        </w:rPr>
        <w:t>1.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4:00Z</dcterms:created>
  <dc:creator>VafinaZA</dc:creator>
  <dc:description/>
  <cp:keywords/>
  <dc:language>en-US</dc:language>
  <cp:lastModifiedBy>Тарасова Динара Рафиковна</cp:lastModifiedBy>
  <cp:lastPrinted>2020-07-03T13:43:00Z</cp:lastPrinted>
  <dcterms:modified xsi:type="dcterms:W3CDTF">2020-10-29T08:14:00Z</dcterms:modified>
  <cp:revision>2</cp:revision>
  <dc:subject/>
  <dc:title/>
</cp:coreProperties>
</file>