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15.09.2020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.09.2020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Рассмотрение уведомлений гражданских служащих о намерении выполнять иную оплачиваемую работ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1. Признать, что выполнение работы гражданскими служащими не влечет за собой конфликта интере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помнить гражданским служащим о необходимости соблюдения служебного распорядка Управления и должностного регламента, а также о требовании выполнять иную оплачиваемую работу исключительно в свободное от службы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1-58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ключением: 6, 10, 19, 28, 32, 39). </w:t>
      </w:r>
      <w:r>
        <w:rPr>
          <w:rFonts w:cs="Times New Roman" w:ascii="Times New Roman" w:hAnsi="Times New Roman"/>
          <w:sz w:val="24"/>
          <w:szCs w:val="24"/>
          <w:lang w:eastAsia="ar-SA"/>
        </w:rPr>
        <w:t>1.Признать, что гражданскими служащими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Рекомендовать гражданским служащим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Рекомендовать гражданским служащим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7:00Z</dcterms:created>
  <dc:creator>VafinaZA</dc:creator>
  <dc:description/>
  <cp:keywords/>
  <dc:language>en-US</dc:language>
  <cp:lastModifiedBy>Тарасова Динара Рафиковна</cp:lastModifiedBy>
  <cp:lastPrinted>2020-07-03T13:43:00Z</cp:lastPrinted>
  <dcterms:modified xsi:type="dcterms:W3CDTF">2020-09-16T12:07:00Z</dcterms:modified>
  <cp:revision>2</cp:revision>
  <dc:subject/>
  <dc:title/>
</cp:coreProperties>
</file>