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6.05.2020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05.2020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ссмотрение докладов о результатах осуществления контроля за расходами гражданских служащих Упра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Рассмотрение докладов по проверкам, проведенным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ом Российской Федерации от 21.09.2009 №1065, в отношении гражданских служащи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Рассмотрение заявлений государствен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за отчетный 2019 годIII. Рассмотрение уведомлений о намерении выполнять иную оплачиваемую работу сотрудниками Упра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Рассмотрение уведомления гражданского служащего о намерении выполнять иную оплачиваемую работ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Рассмотрение уведомлений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1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>Установить, что сведения о доходах, расходах, об имуществе и обязательствах имущественного характера за 2015, 2016,  2018 гг., представленные гражданским служащим  являются недостоверными и непол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читывая требования п.3 ст. 59.3 Федерального закона от 27 июля 2004 г. №79-ФЗ «О государственной гражданской службе Российской Федерации» за предоставление недостоверных и неполных сведений о доходах, расходах, об имуществе и обязательствах имущественного характера за 2018 г., комиссия рекомендует руководителю Управления применить к гражданскому служащему взыскание за коррупционное правонарушение – выговор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1.</w:t>
        <w:tab/>
        <w:t>Установить, что сведения о доходах, расходах, об имуществе и обязательствах имущественного характера за 2015–2018 гг., представленные гражданским служащим  являются недостоверными и непол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читывая требования п.3 ст. 59.3 Федерального закона от 27 июля 2004 г. №79-ФЗ «О государственной гражданской службе Российской Федерации» за предоставление недостоверных и неполных сведений о доходах, расходах, об имуществе и обязательствах имущественного характера за 2017, 2018 гг., комиссия рекомендует руководителю Управления применить к гражданскому служащему взыскание за коррупционное правонарушение – вы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1,3) 1. Установить, что сведения о доходах, расходах, об имуществе и обязательствах имущественного характера за 2018 год, представленные гражданским служащим  являются недостоверными и неполными, но в связи с тем, что данные нарушения расцениваются как несущественные проступки, комиссия рекомендует руководителю Управления не применять взыскания к гражданскому служаще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 8, 13, 15, 16, 17, 20, 21, 22) 1. Установить, что сведения о доходах, расходах, об имуществе и обязательствах имущественного характера за 2018 год, представленные гражданским служащим являются недостоверными и неполн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рекомендует руководителю Управления не применять взыскания к гражданскому служащему, в тоже время комиссия  просит рассмотреть вопрос о депремировании вышеуказанного гражданского служащего по итогам работы за месяц в размере 5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, 5, 6, 9, 10, 11, 14, 18, 19) 1.</w:t>
        <w:tab/>
        <w:t>Установить, что сведения о доходах, расходах, об имуществе и обязательствах имущественного характера за 2018 г., представленные гражданским служащим являются недостоверными и неполн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 предоставление недостоверных и неполных сведений о доходах, расходах, об имуществе и обязательствах имущественного характера за 2018 г., комиссия рекомендует руководителю Управления применить к гражданскому служащему, взыскание за коррупционное правонарушение – замеч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1. Установить, что сведения о доходах, расходах, об имуществе и обязательствах имущественного характера за 2018 год, представленные гражданским служащим. Комиссия рекомендует руководителю Управления не применять взыскания к гражданскому служаще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ать гражданскому служащему на неукоснительное соблюдение требований антикоррупционного законодательства в дальнейшем и на необходимость представлять сведения о доходах, расходах, об имуществе и обязательствах имущественного характера в строгом соответствии с Методическими рекоменд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1.</w:t>
        <w:tab/>
        <w:t>Установить, что сведения о доходах, расходах, об имуществе и обязательствах имущественного характера за 2017 г., представленные гражданским служащим являются недостоверными и неполн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 предоставление недостоверных и неполных сведений о доходах, расходах, об имуществе и обязательствах имущественного характера за 2017 г., комиссия рекомендует руководителю Управления применить к гражданскому служащему, взыскание за коррупционное правонарушение – замеч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ать согласие на замещение бывшим гражданским служащим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1, 2, 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гражданским служащим сведений о доходах, об имуществе и обязательствах имущественного характера супруга за отчетный 2019 год является объективной и уважительн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1. В соответствии со статьей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№821 заявления гражданских служащих о невозможности предоставления достоверных и полных сведений о доходах, расходах, об имуществе и обязательствах имущественного характера за 2019 год на своих супругов не являются основанием для проведения заседания комиссии и заявления рассмотрению не подлежа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ести до сведения гражданского служащего, что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федерального государственного служащего, замешавшего по состоянию на 31 декабря отчетного года должность государственной службы, предусмотренную перечнем должностей, утвержденным Указом Президента Российской Федерации от 18.05.2009 №55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едставление гражданским служащим или представление им неполных или недостоверных сведений о своих доходах, расходах,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членов своей семьи в случае, если представление таких сведений обязательно, является правонарушением, влекущим увольнение гражданского служащего с гражданск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1.</w:t>
        <w:tab/>
        <w:t xml:space="preserve">Признать, что выполнение данной работы гражданским служащим не влечет за собой конфликта интерес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помнить гражданскому служащему о необходимости соблюдения служебного распорядка Управления и должностного регламента, а также о требовании выполнять иную оплачиваемую работу исключительно в свободное от службы врем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1-57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сключением: 1, 14, 15, 17, 28, 42). </w:t>
      </w:r>
      <w:r>
        <w:rPr>
          <w:rFonts w:cs="Times New Roman" w:ascii="Times New Roman" w:hAnsi="Times New Roman"/>
          <w:sz w:val="24"/>
          <w:szCs w:val="24"/>
          <w:lang w:eastAsia="ar-SA"/>
        </w:rPr>
        <w:t>1.Признать, что гражданским служащим нарушены сроки предоставления уведомления о возможном возникновении личной заинтересованности, согласно письму руководителя Управления от 29.11.2019 №04-68/34434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Рекомендовать гражданскому служащему в дальнейшем письменные уведомления о возможном возникновении личной заинтересованности, которая приводит или может привести к конфликту интересов представлять руководителю Управления незамедлительно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Рекомендовать гражданскому служащему довести до сведения членов своей семьи и близких родственников, а также свойственников: что в случае обращения ими за государственной регистрацией прав на недвижимое имущество и сделок с ним, им необходимо  сообщить об этом в кратчайшие сроки, что гражданский служащий несет ответственность за соблюдение требований о предотвращении или об урегулировании конфликта интересов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8:00Z</dcterms:created>
  <dc:creator>VafinaZA</dc:creator>
  <dc:description/>
  <cp:keywords/>
  <dc:language>en-US</dc:language>
  <cp:lastModifiedBy>Andreeva</cp:lastModifiedBy>
  <cp:lastPrinted>2019-03-22T10:47:00Z</cp:lastPrinted>
  <dcterms:modified xsi:type="dcterms:W3CDTF">2020-06-05T10:18:00Z</dcterms:modified>
  <cp:revision>35</cp:revision>
  <dc:subject/>
  <dc:title/>
</cp:coreProperties>
</file>