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управляющие, привлеченные к административной ответственности по заявлениям Управления Росреестра по Республике Татарстан в 2019 году</w:t>
      </w:r>
    </w:p>
    <w:tbl>
      <w:tblPr>
        <w:tblW w:w="10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7"/>
        <w:gridCol w:w="2637"/>
        <w:gridCol w:w="2725"/>
        <w:gridCol w:w="3096"/>
      </w:tblGrid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- банкрот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наказа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чков А.Н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АУ «СРО «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 М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«СРО АУ ЦФ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-маркет»; ООО «Ключ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батов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МСК СРО ПАУ «Содружеств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К «ТФБ Фи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ахмедова А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СРО «Объединение арбитражных управляющих «Лидер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снование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 А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МСО ПАУ «Альянс управляющих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НПО «СТРИМ-ЮГ»; ООО «Сервистеле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рамов Р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«Содружеств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о-Развитие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тров О.П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«СРО АУ Северо-Запад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ет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грофирма «Весен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фолей Л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«Г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ительный трест №2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хов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«Уральская СРО 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ПО «САН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ыков А.Ф.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южина Н.М.; ООО «Теплыйдомстрой»; ООО «Промав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балина О.С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«СРО АУ Северо-Запад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мГЭС-СтройГрад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Г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Национальная организация АУ»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Пронто-Каз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нер Д.М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ведущих АУ «Достояние»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Дая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еев 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ФО ПАК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АПМК-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А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«Возрождение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ехностиль»; ООО «КВК-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ютин Е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«СРО Северная Столица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Еврока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уфриенко Ю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«Гарантия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Ф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пасбатов Р.Т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«Гарантия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И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жкина Е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Союз АУ "Возрожд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ремя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Г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 СРО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артнер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 С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МОО «Ассоциация антикризисных управляющих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Проектно-производственное Архитектурно-планировочное Бюро"           г. Болг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еев Э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Возрожде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атИнк-финанс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ов Н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6F8" w:val="clear"/>
              </w:rPr>
              <w:t>Союз АУ «СРО «Дел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арицынский буго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ляков Г.Г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ИКХ ТАТГАЗИНВЕС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ицын А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юксо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ЗСК-Силик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Г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«СРО Северная Столица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оюзантисепти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ахмедова А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СРО «Объединение АУ «Лидер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снование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еев К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фЛек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ванов Н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Возрожде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птовик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ванов Н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Возрожде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дер плюс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Г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НО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 М.Ф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ут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Е.М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 СРО АУ "Альянс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Чистый город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балина О.С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АУ «Северо-Запад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мГЭС-СтройГрад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рамов Ф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«Содружеств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-РАЗВИТ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 Ю.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Союз СРО АУ «СЕМТ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ЛГА-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пурин С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«Уральская СРО 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ранзи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С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АУ "Альянс управляющих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нвестКапиталГрупп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Е.М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 СРО АУ "Альянс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яхов А.Ю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тдинов Р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никовский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рахов Р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ибирская "Гильдия арбитражных управляющих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Химстрой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пов И.Э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никовский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 Ю.М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Ассоциация «Первая СРО 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тов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«Г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Ю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пов И.Э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Казанский завод "Медтех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Т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пецтехст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тдинов Р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фар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АУ «СЕМТЭК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ама-пласт групп»; ООО «ДДД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Т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осток-Шуз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урахманов Д.Г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«Г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Вертикаль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ков В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ЦФ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ди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имов Л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АУ «Северо-Запад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О "Карьероупарвление-плю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утдинов Р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фар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ыров С.О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мная Электроника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ыров С.О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тИнвест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ыров С.О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лужба взыскания "Реду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пов И.Э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фарм-серви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Т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ктив-Центр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еглазов Д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СРО  «Центральное агентство 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нур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 И.З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"ГАУ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ликВи"; ООО "Тюлячинский трубный зав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ников С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АУ "Альянс управляющих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 Рос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ева Р.Т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«Солидарность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К "Таттрубпрое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Региональная СР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Ипотека Инвес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 И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6F8" w:val="clear"/>
              </w:rPr>
              <w:t>СРО АУ «ЦФО ПАК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УР-1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яхов Р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Кровл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ин Я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МС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УМС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ин Я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МС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К «Сити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ин Я.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МС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 «Сити-Строй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Региональная СР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Ипотека Инвес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в С.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СРО АУ ЦФ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инар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С.Г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СРО АУ «Евросиб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Стройспецсооруж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Р.С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еверо-Запад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олжский завод строительных материал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шников Р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социация АУ «СЦЭ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ксустрой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фетдинов А.Д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Союз АУ "Правосозн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пал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хов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6F8" w:val="clear"/>
              </w:rPr>
              <w:t>Союз «Уральская СРО 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ано С.Ю.Ф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хов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6F8" w:val="clear"/>
              </w:rPr>
              <w:t>Союз «Уральская СРО 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баракшина Г.С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косов А.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мский союз ПАУ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 РегионСветСерв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В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 СРО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рСтрой Казань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уфриенко Ю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«Гарантия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крил2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шин М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«СРО АУ ЦФ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ллин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охов А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«Гарантия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Челси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СРО АУ ЦФ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промстро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а Н.Б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СОПАУ "Альянс управляющи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руиз-Ав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бенко А.П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ибирская "Гильдия арбитражных управляющих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ат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Региональная СР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Ипотека Инвес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тан Д.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галиев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И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ОРИОН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вин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Региональная СР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Ипотека Инвес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тров О.П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еверо-Запад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риус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ин М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Краснодарская МСО АУ Единств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грофирма «ВАМИН Чист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танов Н.Г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Краснодарская МСО АУ Единств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маТрансГру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фуллин Р.М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еверо-Запад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ймонтаж КИП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ляков Г.Г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ефтеГазСтрой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тров О.П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еверо-Запад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он-Строй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тров О.П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еверо-Запад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ириус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ов И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"ЦФО ПАК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паркинг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 Р.У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СРО «МЦП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мхимпром»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Региональная СР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Ипотека Инвес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Региональная СР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Ипотека Инвес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гатов Д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АУ "Альянс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ес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Региональная СР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Ипотека Инвес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СК-Сили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ванов Н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Возрожде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дер плюс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Региональная СР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Ипотека Инвес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ламова Д.Х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еверо-Запад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ириус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ин Я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МС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ые технологии"; Хакимовой Л.Х.; Карпова С.Э.; Ротк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СРО АУ ЦФО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Антонио-пицц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ров А.Д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СРО «МЦП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ма-Общепи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С.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н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ламова Д.Х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еверо-Запад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ириус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Е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мский союз ПАУ «Эксперт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В.А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Н.С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ОРИОН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ООО "Альянс Плюс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гатов Д.Р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АУ "Альянс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ес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А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Региональная СР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К «Ипотека Инвес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 В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Евросибирская СРО АУ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ительная компания Компроми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ова Л.Х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МСО ПА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анов Е.А.; Гильмутдино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 В.Ю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Евросибирская СРО АУ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роительная компания Компроми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остьянова А.С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НацАрбитр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галиев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Т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Ягодинская слоб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тов Р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СРО "ГАУ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ирга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 Ф.М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Ассоциация «МСРО П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ара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хов Р.Н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МСО П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Гарм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 И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6F8" w:val="clear"/>
              </w:rPr>
              <w:t>СРО АУ «ЦФО ПАК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УР-1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пасбатов Р.Т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«Гарантия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ЛД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хаутдинова Е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мский союз ПАУ «Эксперт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ин Д.К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30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тров О.П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Северо-Запад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ириус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жкина Е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Союз АУ "Возрожд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Глобал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ров А.Д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СРО «МЦП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ма-Общепит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Е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мский союз ПАУ «Эксперт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В.А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ина Р.Р.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Т.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Союз АУ "Правосознание"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Ягодинская слоб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ахметов А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ГАУ»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ла 6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тов Р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ГАУ»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ирга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 административный штраф 2500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ев А.Г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СРО АУ МЦЭиПУ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 Вирта"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тов Р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ГАУ»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ирга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тов Р.А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ГАУ»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ирга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И.И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ОРИОН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ов А.О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3F6F8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ромашальянс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хов А.А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6F8" w:val="clear"/>
              </w:rPr>
              <w:t>Союз «Уральская СРО АУ»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итДом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ицын А.В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У «Меркурий»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люс 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ман А.В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6F8" w:val="clear"/>
              </w:rPr>
              <w:t>СРО АУ «ЦФО ПАК»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рутдинов Т.И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яев О.П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Евросибирская СРО АУ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Клюкер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 Э.М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ХП Татарстан, ООО Агрофирма "Арча", ООО "Блинофф-Петербуржская", ООО "РСО", ООО Компания "Продэкс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апов Р.М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ГАУ»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 В.Н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ксов В.В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АУ СРО «ЦААУ»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ерфь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ников С.Н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АУ «Альянс управляющих»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К «Рось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валификация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ин Р.В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 АУ «ГАУ»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унитарное предприятие «Альметьевское троллейбусное управление», г.Альметьевск Республики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С.Н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атурн",ООО "Риверсайд",ООО "Кефисс",ООО "Регион 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С.Д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МСО ПАУ»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Шигабуддинов М.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С.Д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циация «МСО ПАУ»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тодар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мечание (ст. 2.9)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А.А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 АУ "Правосознание"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Чистый гор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3:00Z</dcterms:created>
  <dc:creator>SeleznevaLV</dc:creator>
  <dc:description/>
  <cp:keywords/>
  <dc:language>en-US</dc:language>
  <cp:lastModifiedBy>NACHpro</cp:lastModifiedBy>
  <cp:lastPrinted>2018-01-23T15:52:00Z</cp:lastPrinted>
  <dcterms:modified xsi:type="dcterms:W3CDTF">2020-04-28T04:23:00Z</dcterms:modified>
  <cp:revision>2</cp:revision>
  <dc:subject/>
  <dc:title/>
</cp:coreProperties>
</file>