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Заседание Комиссии 27.02.2020 год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 xml:space="preserve">27.02.2020 года состоялось заседание Комиссии по соблюдению требований </w:t>
      </w:r>
      <w:r>
        <w:rPr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sz w:val="24"/>
          <w:szCs w:val="24"/>
          <w:lang w:eastAsia="ru-RU"/>
        </w:rPr>
        <w:t>(далее – Комиссия)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. Рассмотрение вопросов, отраженных в представлении Прокуратуры Республики Татарстан в отношении гражданских служащих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1,2, 5-9. По результатам рассмотрения установлено, что гражданские служащие осуществляли преподавательскую деятельность в служебное время за денежное вознаграждение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миссией установлено: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- гражданским служащим установлен ненормированный служебный день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енежные средства, полученные за прочтение лекций государственным регистраторам, были задекларированы и указаны в справках о доходах, расходах, об имуществе и обязательствах имущественного характера в разделе 1 «Сведения о доходах»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чтение лекций направлено на улучшение государственных услуг по государственной регистрации прав и государственному кадастровому учету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 Федеральном законе от 27 июля 2004 № 79-ФЗ «О государственной гражданской службе Российской</w:t>
        <w:tab/>
        <w:t>Федерации» не имеется прямого запрета на осуществление иной оплачиваемой деятельности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овое чтение лекций не является работой по совместительству, т.к. не осуществляется иная регулярная оплачиваемая работа, что не влечет получение регулярного систематического доход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: меры дисциплинарной ответственности к гражданским служащим не применять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3. По результатам рассмотрения установлено, что гражданский служащий осуществлял преподавательскую деятельность в 2018-2019 гг. в служебное время за денежное вознаграждение. Не указан доход от преподавательской деятельности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миссией установлено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гражданским служащим в справке о доходах за 2018 г. в разделе 1 «Сведения о доходах» указан доход от педагогической и научной деятельности. Таким образом, факт не указания дохода не подтвердился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гражданскому служащему установлен ненормированный служебный день;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- денежные средства, полученные за прочтение лекций государственным регистраторам, были задекларированы и указаны в справках о доходах, расходах, об имуществе и обязательствах имущественного характера в разделе 1 «Сведения о доходах»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чтение лекций направлено на улучшение государственных услуг по государственной регистрации прав и государственному кадастровому учету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 Федеральном законе от 27 июля 2004 № 79-ФЗ «О государственной гражданской службе Российской</w:t>
        <w:tab/>
        <w:t>Федерации» не имеется прямого запрета на осуществление иной оплачиваемой деятельности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овое чтение лекций не является работой по совместительству, т.к. не осуществляется иная регулярная оплачиваемая работа, что не влечет получение регулярного систематического дохо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iCs/>
          <w:sz w:val="24"/>
          <w:szCs w:val="24"/>
        </w:rPr>
        <w:t>Решение: меры дисциплинарной ответственности к гражданскому служащему не применять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4. По результатам рассмотрения установлено, что гражданский служащий осуществлял преподавательскую деятельность в 2018-2019 гг. в служебное время за денежное вознаграждение. Нарушал срок оплаты административных штрафов, наложенных Управлением ГИБДД МВД по Республике Татарстан. Привлекался к административной ответственности за нарушение правил дорожного движ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миссией установлено: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- гражданский служащий понес административную и налоговую ответственность, выразившуюся в оплате пеней и штрафов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- гражданскому служащему установлен ненормированный служебный день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- денежные средства, полученные за прочтение лекций государственным регистраторам, были задекларированы и указаны в справках о доходах, расходах, об имуществе и обязательствах имущественного характера в разделе 1 «Сведения о доходах»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- чтение лекций направлено на улучшение государственных услуг по государственной регистрации прав и государственному кадастровому учету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- в Федеральном законе от 27 июля 2004 № 79-ФЗ «О государственной гражданской службе Российской</w:t>
        <w:tab/>
        <w:t>Федерации» не имеется прямого запрета на осуществление иной оплачиваемой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- разовое чтение лекций не является работой по совместительству, т.к. не осуществляется иная регулярная оплачиваемая работа, что не влечет получение регулярного систематического дохо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: меры дисциплинарной ответственности к гражданскому служащему не применять, а также указать на недопустимость совершения противоправных деяний в дальнейш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10. По результатам рассмотрения установлено, что гражданский служащий осуществлял преподавательскую деятельность в 2018-2019 гг. в служебное время за денежное вознаграждение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миссией установлено: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Гражданский служащий надлежащим образом уведомил о намерении выполнять иную оплачиваемую работу с указанием периода осуществления преподавательской деятельности. Также ему установлен ненормированный рабочий день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В ходе проведения заседания установлено, что им осуществлялась преподавательская деятельность исключительно во внеслужебное время, о чем была предоставлена справка из учебного заве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ормы действующего законодательства соблюдены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11. По результатам рассмотрения установлено, что гражданский служащий осуществлял преподавательскую деятельность в 2018-2019 гг. в служебное время за денежное вознаграждение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омиссией установлено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- денежные средства, полученные за прочтение лекций государственным регистраторам, были задекларированы и указаны в справках о доходах, расходах, об имуществе и обязательствах имущественного характера в разделе 1 «Сведения о доходах»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- чтение лекций направлено на улучшение государственных услуг по государственной регистрации прав и государственному кадастровому учету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- в Федеральном законе от 27 июля 2004 № 79-ФЗ «О государственной гражданской службе Российской</w:t>
        <w:tab/>
        <w:t>Федерации» не имеется прямого запрета на осуществление иной оплачиваемой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- разовое чтение лекций не является работой по совместительству, т.к. не осуществляется иная регулярная оплачиваемая работа, что не влечет получение регулярного систематического доход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Меры дисциплинарной ответственности к гражданскому служащему не применять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b/>
          <w:b/>
          <w:iCs/>
          <w:sz w:val="28"/>
          <w:szCs w:val="28"/>
          <w:highlight w:val="yellow"/>
          <w:u w:val="single"/>
          <w:lang w:eastAsia="ru-RU"/>
        </w:rPr>
      </w:pPr>
      <w:r>
        <w:rPr>
          <w:b/>
          <w:iCs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12. По результатам рассмотрения установлено, что гражданским служащим несвоевременно погашены обязательные платежи по налогам, нарушен срок оплаты административных штрафов, наложенных Управлением ГИБДД МВД по Республике Татарстан. Не оплачен долг по исполнительным производствам в пользу банк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омиссией установлено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Гражданский служащий понес административную и налоговую ответственность, выразившуюся в оплате пеней и штрафов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казать гражданскому служащему на недопустимость совершения противоправных деяний в дальнейшем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13-17. По результатам рассмотрения установлено, что гражданскими служащими несвоевременно погашены обязательные платежи по налога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Комиссией установлено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Гражданские служащие понесли налоговую ответственность, выразившуюся в оплате пеней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омиссия рекомендовала указать гражданским служащим на недопустимость совершения противоправных деяний в дальнейш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18, 19. По результатам рассмотрения установлено, что гражданскими служащими несвоевременно погашены обязательные платежи по налогам. Нарушены сроки оплаты административных штрафов, наложенных Управлением ГИБДД МВД по Республике Татарстан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Комиссией установлено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Гражданские служащие понесли административную и налоговую ответственность, выразившуюся в оплате пеней и штрафов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омиссия рекомендовала указать гражданским служащим на недопустимость совершения противоправных деяний в дальнейш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b/>
          <w:b/>
          <w:iCs/>
          <w:sz w:val="28"/>
          <w:szCs w:val="28"/>
          <w:highlight w:val="yellow"/>
          <w:u w:val="single"/>
          <w:lang w:eastAsia="ru-RU"/>
        </w:rPr>
      </w:pPr>
      <w:r>
        <w:rPr>
          <w:b/>
          <w:iCs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-23. По результатам рассмотрения установлено, что гражданские служащие были привлечены к административной ответственности за нарушение правил дорожного движ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Комиссией установлено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Гражданские служащие понесли административную ответственность, выразившуюся в оплате штрафов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омиссия рекомендовала указать гражданским служащим на недопустимость совершения противоправных деяний в дальнейш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24. По результатам рассмотрения установлено, что гражданский служащий длительное время не оплачивал задолженность по платежам за коммунальные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омиссией установлено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Гражданский служащий понес административную ответственность, выразившуюся в оплате штрафов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омиссия рекомендовала указать гражданскому служащему на недопустимость совершения противоправных деяний в дальнейш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25. По результатам рассмотрения установлено, что гражданский служащий имеет долг по налога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омиссией установлено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Гражданский служащий находится под домашним аресто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После освобождения гражданского служащего из-под домашнего ареста и возвращения его к своим служебным обязанностям довести до сведения о недопустимости совершения противоправных деяний в дальнейш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widowControl/>
      <w:suppressAutoHyphens w:val="false"/>
      <w:ind w:right="19772"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6:00Z</dcterms:created>
  <dc:creator>VafinaZA</dc:creator>
  <dc:description/>
  <dc:language>en-US</dc:language>
  <cp:lastModifiedBy>TarasovaDR</cp:lastModifiedBy>
  <cp:lastPrinted>2020-03-06T07:58:00Z</cp:lastPrinted>
  <dcterms:modified xsi:type="dcterms:W3CDTF">2020-03-10T07:46:00Z</dcterms:modified>
  <cp:revision>2</cp:revision>
  <dc:subject/>
  <dc:title/>
</cp:coreProperties>
</file>