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13.02.2020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02.2020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 докладов о результатах осуществления контроля за расходами гражданских служащих 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ссмотрение уведомлений о намерении выполнять иную оплачиваемую работу сотрудниками 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ассмотрение уведомлений о возможном возникновении личной заинтересованности, которая приводит или может привести к конфликту интересов у следующих сотрудников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1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  <w:t>Установить, что сведения о доходах, расходах, об имуществе и обязательствах имущественного характера за 2014–2018 г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знать, что гражданским служащим нарушены требования ч.2 ст.14 Федерального закона от 27 июля 2004 г. №79-ФЗ «О государственной гражданской службе Российской Федераци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 предоставление недостоверных и неполных сведений о доходах, расходах, об имуществе и обязательствах имущественного характера за 2016–2018 гг., за неисполнение требований ч.2 ст.14 Федерального закона от 27 июля 2004 г. №79-ФЗ «О государственной гражданской службе Российской Федерации» комиссия рекомендует руководителю Управления применить к гражданскому служащему взыскание за коррупционное правонарушение – замеч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1. Признать, что гражданским служащим нарушены требования ч.2 ст.14 Федерального закона от 27 июля 2004 г. №79-ФЗ «О государственной гражданской службе Российской Федерации». В соответствии с ч.3 ст.59.3 Федерального закона от 27.07.2004 №79-ФЗ «О государственной гражданской службе Российской Федерации» дисциплинарное взыскание за коррупционное правонарушение применить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сведения о доходах, расходах, об имуществе и обязательствах имущественного характера за 2015-2018 гг., представленные гражданским служащим являются недостоверными и неполными, но в связи с тем, что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ать согласие на замещение бывшим гражданским служащим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ть, что выполнение данной работы гражданским служащим не влечет за собой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1-33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сключением: 3,10, 12, 28, 30). </w:t>
      </w:r>
      <w:r>
        <w:rPr>
          <w:rFonts w:cs="Times New Roman" w:ascii="Times New Roman" w:hAnsi="Times New Roman"/>
          <w:sz w:val="24"/>
          <w:szCs w:val="24"/>
          <w:lang w:eastAsia="ar-SA"/>
        </w:rPr>
        <w:t>1.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29.11.2019 №04-68/34434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Рекомендовать гражданскому служащему 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1:00Z</dcterms:created>
  <dc:creator>VafinaZA</dc:creator>
  <dc:description/>
  <dc:language>en-US</dc:language>
  <cp:lastModifiedBy>TarasovaDR</cp:lastModifiedBy>
  <cp:lastPrinted>2019-03-22T10:47:00Z</cp:lastPrinted>
  <dcterms:modified xsi:type="dcterms:W3CDTF">2020-02-26T06:31:00Z</dcterms:modified>
  <cp:revision>2</cp:revision>
  <dc:subject/>
  <dc:title/>
</cp:coreProperties>
</file>