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6.11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11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я о возможном возникновении личной заинтересованности, которая приводит или может привести к конфликту интересов у работника филиала ФГБУ «Федеральная кадастровая палата Федеральной службы государственной регистрации, кадастра и картографии» по Республике Татарстан (далее – Филиа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. Установить, что сведения о доходах, расходах, об имуществе и обязательствах имущественного характера за 2016, 2017, 2018 гг., представленные гражданским служащим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6, 2017, 2018 гг.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. 1. Установить, что сведения о доходах, расходах, об имуществе и обязательствах имущественного характера за 2015, 2016, 2017, 2018 гг., представленные гражданским служащим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6, 2017, 2018 гг.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. 1. Установить, что сведения о доходах, расходах, об имуществе и обязательствах имущественного характера за 2018 г., представленные гражданским служащим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8 г.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1) Установить, что сведения о доходах, расходах, об имуществе и обязательствах имущественного характера за 2015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о доходах, имуществе и обязательствах имущественного характера за 2018 год, представленные гражданским служащим являются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1. Признать, что ситуация, при которой работник замещает должность  начальника отдела Филиала, а ее дочь – должность юрисконсульта Филиала, ввиду отсутствия непосредственной подчиненности и подконтрольности одного из них другому, не влечет за собой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Комиссия рекомендует рабочнику, в случае изменения должности, замещаемой в Филиале, и/или исполняемых должностных обязанностей, в том числе дочерью, незамедлительно представить уведомление о возможном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-4, 7-9, 11-14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6, 10). </w:t>
      </w:r>
      <w:r>
        <w:rPr>
          <w:rFonts w:cs="Times New Roman" w:ascii="Times New Roman" w:hAnsi="Times New Roman"/>
          <w:sz w:val="24"/>
          <w:szCs w:val="24"/>
          <w:lang w:eastAsia="ar-SA"/>
        </w:rPr>
        <w:t>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16.10.2018 №04-65/26870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ea</cp:lastModifiedBy>
  <cp:lastPrinted>2019-03-22T10:47:00Z</cp:lastPrinted>
  <dcterms:modified xsi:type="dcterms:W3CDTF">2019-11-28T12:51:00Z</dcterms:modified>
  <cp:revision>27</cp:revision>
  <dc:subject/>
  <dc:title/>
</cp:coreProperties>
</file>