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седание Комиссии 29.10.2019 го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9.10.2019 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мисс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рассмотрен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ассмотрение докладов о результатах осуществления контроля за расходами гражданских служащих Управ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II. Рассмотрение докладов по результатам проверки соблюдения гражданским служащим требований о предотвращении или урегулировании конфликта интересов, проведенной в соответствии с 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ым Указом Президентом Российской Федерации от 21.09.2009 №1065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ссмотрение уведомлений коммерческой или некоммерческой организации о заключении с гражданином, замещавшим должность государствен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Рассмотрение уведомлений о возможном возникновении личной заинтересованности, которая приводит или может привести к конфликту интересов у следующих сотрудников Управл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заседания Комиссии приняты следующие реше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1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1. Установить, что сведения о доходах, расходах, об имуществе и обязательствах имущественного характера за 2015, 2017, 2018 гг., представленные гражданским служащим являются недостоверными и неполн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За предоставление недостоверных и неполных сведений о доходах, расходах, об имуществе и обязательствах имущественного характера за 2017, 2018 гг., комиссия рекомендует руководителю Управления применить к гражданскому служащему взыскание за коррупционное правонарушение – замеч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). 1. Установить, что сведения о доходах, расходах, об имуществе и обязательствах имущественного характера за 2016, 2018 гг., представленные гражданским служащим являются недостоверными и неполн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За предоставление недостоверных и неполных сведений о доходах, расходах, об имуществе и обязательствах имущественного характера за 2016, 2018 гг., комиссия рекомендует руководителю Управления применить к гражданскому служащему взыскание за коррупционное правонарушение – замеч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). 1. Установить, что сведения о доходах, расходах, об имуществе и обязательствах имущественного характера за 2017, 2018 гг., представленные гражданским служащим являются недостоверными и неполн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За предоставление недостоверных и неполных сведений о доходах, расходах, об имуществе и обязательствах имущественного характера за 2017, 2018 гг., комиссия рекомендует руководителю Управления применить к гражданскому служащему взыскание за коррупционное правонарушение – замеч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. 1. Установить, что сведения о доходах, расходах, об имуществе и обязательствах имущественного характера за 2015, 2017 гг., представленные гражданским служащим являются недостоверными и непол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едоставление недостоверных и неполных сведений о доходах, расходах, об имуществе и обязательствах имущественного характера за 2017 г., комиссия рекомендует руководителю Управления применить к гражданскому служащему взыскание за коррупционное правонарушение – замеч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II. 1,3-4,6). </w:t>
      </w:r>
      <w:r>
        <w:rPr>
          <w:rFonts w:cs="Times New Roman" w:ascii="Times New Roman" w:hAnsi="Times New Roman"/>
          <w:sz w:val="24"/>
          <w:szCs w:val="24"/>
          <w:lang w:eastAsia="ru-RU"/>
        </w:rPr>
        <w:t>1. Признать, что гражданским служащим нарушены сроки предоставления уведомления о возможном возникновении личной заинтересованности, согласно письму руководителя Управления от 16.10.2018 №04-65/26870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Комиссия рекомендует руководителю Управления  учесть вышеизложенное  при премировании гражданского служащего по итогам работы за меся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Рекомендовать гражданскому служащему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укоснительно соблюдать требования о предотвращении или об урегулировании конфликта интересов, установленные федеральными законами и нормативными правовыми актами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укоснительно соблюдать требования приказа Управления от 10.11.2016 №П/567 «О мерах по предотвращению и урегулированию конфликта интересов на гражданской службе в Управлении Федеральной службы государственной регистрации, кадастра и картографии по Республике Татарстан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вести до сведения членов своей семьи и близких родственников, а также свойственников: что в случае обращения ими за государственной регистрацией прав на недвижимое имущество и сделок с ним, им необходимо  сообщить об этом в кратчайшие сроки, что гражданский служащий несет ответственность за соблюдение требований о предотвращении или об урегулировании конфликта интересов, что непринятие граждански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ражданского служащего с гражданской службы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ения о возможном возникновении личной заинтересованности, которая приводит или может привести к конфликту интересов представлять руководителю Управления незамедл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. </w:t>
      </w:r>
      <w:r>
        <w:rPr>
          <w:rFonts w:cs="Times New Roman" w:ascii="Times New Roman" w:hAnsi="Times New Roman"/>
          <w:sz w:val="24"/>
          <w:szCs w:val="24"/>
          <w:lang w:eastAsia="ru-RU"/>
        </w:rPr>
        <w:t>1. Признать, что гражданским служащим нарушены сроки предоставления уведомления о возможном возникновении личной заинтересованности, согласно письму руководителя Управления от 16.10.2018 №04-65/26870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Рекомендовать гражданскому служащему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укоснительно соблюдать требования о предотвращении или об урегулировании конфликта интересов, установленные федеральными законами и нормативными правовыми актами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укоснительно соблюдать требования приказа Управления от 10.11.2016 №П/567 «О мерах по предотвращению и урегулированию конфликта интересов на гражданской службе в Управлении Федеральной службы государственной регистрации, кадастра и картографии по Республике Татарстан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вести до сведения членов своей семьи и близких родственников, а также свойственников: что в случае обращения ими за государственной регистрацией прав на недвижимое имущество и сделок с ним, им необходимо  сообщить об этом в кратчайшие сроки, что гражданский служащий несет ответственность за соблюдение требований о предотвращении или об урегулировании конфликта интересов, что непринятие граждански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ражданского служащего с гражданской службы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ения о возможном возникновении личной заинтересованности, которая приводит или может привести к конфликту интересов представлять руководителю Управления незамедлитель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.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, однако гражданским служащим приняты меры по его урегулированию, установленные антикоррупционны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Дать согласие на замещение бывшим гражданским служащим должностей в коммерческих организациях (или некоммерческих организациях), так как должностные обязанности, исполняемые бывшими гражданскими служащими не влекут за собой конфликта интерес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1-2, 4-41). Признать, что при исполнении гражданскими служащими должностных обязанностей личная заинтересованность приводит или может привести к конфликту интересов, однако гражданскими служащими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. </w:t>
      </w:r>
      <w:r>
        <w:rPr>
          <w:rFonts w:cs="Times New Roman" w:ascii="Times New Roman" w:hAnsi="Times New Roman"/>
          <w:sz w:val="24"/>
          <w:szCs w:val="24"/>
          <w:lang w:eastAsia="ar-SA"/>
        </w:rPr>
        <w:t>1. Признать, что гражданским служащим нарушены сроки предоставления уведомления о возможном возникновении личной заинтересованности, согласно письму руководителя Управления от 16.10.2018 №04-65/26870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Учитывая неоднократность нарушения сроков предоставления уведомления о возможном возникновении личной заинтересованности и рассмотрения доклада по результатам проверки соблюдения гражданским служащим требований о предотвращении или урегулировании конфликта интересов комиссия рекомендует руководителю Управления  учесть вышеизложенное  при премировании гражданского служащего по итогам работы за месяц.</w:t>
      </w:r>
    </w:p>
    <w:p>
      <w:pPr>
        <w:pStyle w:val="Normal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57:00Z</dcterms:created>
  <dc:creator>VafinaZA</dc:creator>
  <dc:description/>
  <dc:language>en-US</dc:language>
  <cp:lastModifiedBy>KhayrullinAF</cp:lastModifiedBy>
  <cp:lastPrinted>2019-03-22T10:47:00Z</cp:lastPrinted>
  <dcterms:modified xsi:type="dcterms:W3CDTF">2019-11-07T05:57:00Z</dcterms:modified>
  <cp:revision>2</cp:revision>
  <dc:subject/>
  <dc:title/>
</cp:coreProperties>
</file>