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4.09.2019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09.2019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ссмотрение докладов о результатах осуществления контроля за расходами гражданских служащих Упра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II. Рассмотрение уведомлений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смотрение уведомлений о возможном возникновении личной заинтересованности, которая приводит или может привести к конфликту интересов у следующих сотрудников Управ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eastAsia="ru-RU"/>
        </w:rPr>
        <w:t>1). 1. Установить, что сведения о расходах, представленные гражданским служащим 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становить, что сведения о доходах, имуществе и обязательствах имущественного характера за 2018 год, представленные гражданским служащим являются недостоверными и неполными, но в связи с тем, что данные нарушения расцениваются как несущественные проступки, комиссия рекомендует руководителю Управления не применять взыскания к гражданскому служащ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. Установить, что сведения о доходах, расходах, имуществе и обязательствах имущественного характера за 2018 год, представленные гражданским служащим являются недостоверными и неполными, но в связи с тем, что данные нарушения расцениваются как несущественные проступки, комиссия рекомендует руководителю Управления не применять взыскания к гражданскому служаще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ать согласие на замещение бывшему гражданскому служащему должности в коммерческой организации, так как должностные обязанности, исполняемые бывшим гражданским служащим не влекут за собой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1-8, 10, 12-17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,11). 1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ражданским служащим в дальнейшем письменные уведомления о возможном возникновении личной заинтересованности, которая приводит или может привести к конфликту интересов представлять руководителю Управления незамедлительн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8:00Z</dcterms:created>
  <dc:creator>VafinaZA</dc:creator>
  <dc:description/>
  <cp:keywords/>
  <dc:language>en-US</dc:language>
  <cp:lastModifiedBy>andreevaea</cp:lastModifiedBy>
  <cp:lastPrinted>2019-03-22T10:47:00Z</cp:lastPrinted>
  <dcterms:modified xsi:type="dcterms:W3CDTF">2019-09-28T10:16:00Z</dcterms:modified>
  <cp:revision>24</cp:revision>
  <dc:subject/>
  <dc:title/>
</cp:coreProperties>
</file>