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30.07.2019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07.2019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уведомления о намерении выполнять иную оплачиваемую работу гражданским служащи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ть, что выполнение данной работы гражданским служащим не влечет за собой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-7, 9-23, 25-36)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, 24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16.10.2018 №04-65/26870;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проверку соблюдения требований о предотвращении или урегулировании конфликта интересов в отношении гражданского служащего в соответствии с 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6:00Z</dcterms:created>
  <dc:creator>VafinaZA</dc:creator>
  <dc:description/>
  <dc:language>en-US</dc:language>
  <cp:lastModifiedBy>KhayrullinAF</cp:lastModifiedBy>
  <cp:lastPrinted>2019-03-22T10:47:00Z</cp:lastPrinted>
  <dcterms:modified xsi:type="dcterms:W3CDTF">2019-08-06T08:06:00Z</dcterms:modified>
  <cp:revision>2</cp:revision>
  <dc:subject/>
  <dc:title/>
</cp:coreProperties>
</file>