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1.05.2019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05.2019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доклада по результатам проверки соблюдения гражданским служащим требований о предотвращении или урегулировании конфликта интересов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ом Российской Федерации от 21.09.2009 №106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о возможном возникновении личной заинтересованности, которая приводит или может привести к конфликту интересов у следующих сотрудников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гражданскому служащему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укоснительно соблюдать требования о предотвращении или об урегулировании конфликта интересов, установленные федеральными законами и нормативными правовыми актам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коснительно соблюдать требования приказа Управления от 10.11.2016 №П/567 «О мерах по предотвращению и урегулированию конфликта интересов на гражданской службе в Управлении Федеральной службы государственной регистрации, кадастра и картографии по Республике Татарстан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сти до сведения членов своей семьи и близких род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8:00Z</dcterms:created>
  <dc:creator>VafinaZA</dc:creator>
  <dc:description/>
  <cp:keywords/>
  <dc:language>en-US</dc:language>
  <cp:lastModifiedBy>andreevaea</cp:lastModifiedBy>
  <cp:lastPrinted>2019-03-22T10:47:00Z</cp:lastPrinted>
  <dcterms:modified xsi:type="dcterms:W3CDTF">2019-05-23T11:06:00Z</dcterms:modified>
  <cp:revision>19</cp:revision>
  <dc:subject/>
  <dc:title/>
</cp:coreProperties>
</file>