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9.03.2019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03.2019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по результатам проверок, проведенных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ом Российской Федерации от 21.09.2009 №1065 (за отчетный 2017 год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 и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ходя из статьи 17 Федерального закона от 27.07.2004 №79-ФЗ «О государственной гражданской службе Российской Федерации» и статьи 12.3. Федерального закона от 25.12.2008 №273-ФЗ «О противодействии коррупции», комиссия приняла решение рекомендовать гражданскому служащему передать, принадлежащие ему ценные бумаги в доверительное управ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, что гражданским служащим нарушено требование части 2 статьи 14 Федерального закона от 27.07.2004 №79-ФЗ «О государственной гражданской службе Российской Федерации», но в связи с совершением коррупционного правонарушения впервые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достоверными, но так как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1) Установить, что сведения о доходах, расходах, об имуществе и обязательствах имущественного характера за отчетный 2017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я во внимание, что гражданский служащий находится в отпуске по беременности и родам, привлечь гражданского служащего к дисциплинарной ответственности за предоставление недостоверных и неполных сведений о доходах, расходах, об имуществе и обязательствах имущественного характера за отчетный 2017 год не предоставляется возмож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1) Установить, что сведения о доходах, расходах, об имуществе и обязательствах имущественного характера за отчетный 2017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предоставление недостоверных и неполных сведений о доходах, расходах, об имуществе и обязательствах имущественного характера за отчетный 2017 год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-11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1) Признать, что при исполнении гражданским служащим  должностных обязанностей личная заинтересованность приводит или может привести к конфликту интересов,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ить письменные пояснения по факту нарушения сроков предоставления уведомления о возможном возникновении личной заинтересованности, согласно письму руководителя Управления от 16.10.2018 №04-65/26870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9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andreevaea</cp:lastModifiedBy>
  <cp:lastPrinted>2019-03-22T10:47:00Z</cp:lastPrinted>
  <dcterms:modified xsi:type="dcterms:W3CDTF">2019-03-22T07:50:00Z</dcterms:modified>
  <cp:revision>15</cp:revision>
  <dc:subject/>
  <dc:title/>
</cp:coreProperties>
</file>