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2.01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01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ия об устранении нарушений законодательства о противодействии коррупции прокуратуры Тукаевского района от 13.12.2018 №02-08-03 по факту предоставления федеральными государственными служащими Управления Федеральной службы государственной регистрации, кадастра и картографии по Республике Татарстан (далее – Управление) недостоверных и (или) неполных сведений о доходах, расходах, об имуществе и обязательствах имущественного характера за 2017 го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сведения о доходах, расходах, имуществе и обязательствах имущественного характера за 2017 год, представленные гражданским служащим являются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расходах, имуществе и обязательствах имущественного характера за 2017 год, представленные гражданским служащим являются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- Установить, что сведения о доходах, расходах, имуществе и обязательствах имущественного характера за 2017 год, представленные гражданским служащим являются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вязи с совершением коррупционного правонарушения впервые, комиссия рекомендует руководителю Управления применить к гражданскому служащему Управления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VafinaZA</dc:creator>
  <dc:description/>
  <dc:language>en-US</dc:language>
  <cp:lastModifiedBy>KhayrullinAF</cp:lastModifiedBy>
  <dcterms:modified xsi:type="dcterms:W3CDTF">2019-01-28T09:51:00Z</dcterms:modified>
  <cp:revision>2</cp:revision>
  <dc:subject/>
  <dc:title/>
</cp:coreProperties>
</file>