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Заседание Комиссии 22.11.2018 год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2.11.2018 года состоялось заседание Комиссии по соблюдению требований </w:t>
      </w:r>
      <w:r>
        <w:rPr>
          <w:rFonts w:cs="Times New Roman" w:ascii="Times New Roman" w:hAnsi="Times New Roman"/>
          <w:iCs/>
          <w:sz w:val="24"/>
          <w:szCs w:val="24"/>
        </w:rPr>
        <w:t xml:space="preserve">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по Республике Татарстан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Комисси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седании Комиссии рассмотрены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Рассмотрение уведомлений коммерческой или некоммерческой организации о заключении с гражданином, замещавшим должность государственной службы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I. Рассмотрение уведомлений о возможном возникновении личной заинтересованности, которая приводит или может привести к конфликту интересов у следующих сотрудников Управл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заседания Комиссии приняты следующие решени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Дать согласие на замещение бывшим гражданским служащим должностей в коммерческих организациях (или некоммерческих организациях), так как должностные обязанности, исполняемые бывшими гражданскими служащими не влекут за собой конфликта интересов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1) 1. Признать, что при исполнении гражданским служащим должностных обязанностей личная заинтересованность приводит или может привести к конфликту интересов, гражданским служащим приняты меры по его урегулированию, установленные антикоррупционным законодательством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гражданскому служащему в дальнейшем письменные уведомления о возможном возникновении личной заинтересованности, которая приводит или может привести к конфликту интересов, представлять руководителю Управления незамедлительно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Признать, что при исполнении гражданским служащим должностных обязанностей личная заинтересованность приводит или может привести к конфликту интересов, однако гражданским служащим приняты меры по его урегулированию, установленные антикоррупционным законодательство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Признать, что при исполнении гражданским служащим должностных обязанностей личная заинтересованность приводит или может привести к конфликту интересов, однако гражданским служащим приняты меры по его урегулированию, установленные антикоррупционным законодательство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Признать, что при исполнении гражданским служащим должностных обязанностей личная заинтересованность приводит или может привести к конфликту интересов, однако гражданским служащим приняты меры по его урегулированию, установленные антикоррупционным законодательство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Признать, что при исполнении гражданским служащим должностных обязанностей личная заинтересованность приводит или может привести к конфликту интересов, однако гражданским служащим приняты меры по его урегулированию, установленные антикоррупционным законодательство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 Признать, что при исполнении гражданским служащим должностных обязанностей личная заинтересованность приводит или может привести к конфликту интересов, однако гражданским служащим приняты меры по его урегулированию, установленные антикоррупционным законодательство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 Признать, что при исполнении гражданским служащим должностных обязанностей личная заинтересованность приводит или может привести к конфликту интересов, однако гражданским служащим приняты меры по его урегулированию, установленные антикоррупционным законодательство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 Признать, что при исполнении гражданским служащим должностных обязанностей личная заинтересованность приводит или может привести к конфликту интересов, однако гражданским служащим приняты меры по его урегулированию, установленные антикоррупционным законодательство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 Признать, что при исполнении гражданским служащим должностных обязанностей личная заинтересованность приводит или может привести к конфликту интересов, однако гражданским служащим приняты меры по его урегулированию, установленные антикоррупционным законодательство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 Признать, что при исполнении гражданским служащим должностных обязанностей личная заинтересованность приводит или может привести к конфликту интересов, однако гражданским служащим приняты меры по его урегулированию, установленные антикоррупционным законодательство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 Признать, что при исполнении гражданским служащим должностных обязанностей личная заинтересованность приводит или может привести к конфликту интересов, однако гражданским служащим приняты меры по его урегулированию, установленные антикоррупционным законодательство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 Признать, что при исполнении гражданским служащим должностных обязанностей личная заинтересованность приводит или может привести к конфликту интересов, однако гражданским служащим приняты меры по его урегулированию, установленные антикоррупционным законодательство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 Признать, что при исполнении гражданским служащим должностных обязанностей личная заинтересованность приводит или может привести к конфликту интересов, однако гражданским служащим приняты меры по его урегулированию, установленные антикоррупционным законодательство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 Признать, что при исполнении гражданским служащим должностных обязанностей личная заинтересованность приводит или может привести к конфликту интересов, однако гражданским служащим приняты меры по его урегулированию, установленные антикоррупционным законодательство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 Признать, что при исполнении гражданским служащим должностных обязанностей личная заинтересованность приводит или может привести к конфликту интересов, однако гражданским служащим приняты меры по его урегулированию, установленные антикоррупционным законодательством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 1. Признать, что при исполнении гражданским служащим должностных обязанностей личная заинтересованность приводит или может привести к конфликту интересов, гражданским служащим приняты меры по его урегулированию, установленные антикоррупционным законодательством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гражданскому служащему в дальнейшем письменные уведомления о возможном возникновении личной заинтересованности, которая приводит или может привести к конфликту интересов, представлять руководителю Управления незамедлительно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 Признать, что при исполнении гражданским служащим должностных обязанностей личная заинтересованность приводит или может привести к конфликту интересов, однако гражданским служащим приняты меры по его урегулированию, установленные антикоррупционным законодательство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 Признать, что при исполнении гражданским служащим должностных обязанностей личная заинтересованность приводит или может привести к конфликту интересов, однако гражданским служащим приняты меры по его урегулированию, установленные антикоррупционным законодательство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  Признать, что при исполнении гражданским служащим должностных обязанностей личная заинтересованность приводит или может привести к конфликту интересов, однако гражданским служащим приняты меры по его урегулированию, установленные антикоррупционным законодательством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 1. Признать, что при исполнении гражданским служащим должностных обязанностей личная заинтересованность приводит или может привести к конфликту интересов, гражданским служащим приняты меры по его урегулированию, установленные антикоррупционным законодательством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гражданскому служащему в дальнейшем письменные уведомления о возможном возникновении личной заинтересованности, которая приводит или может привести к конфликту интересов, представлять руководителю Управления незамедлительно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 Признать, что при исполнении гражданским служащим должностных обязанностей личная заинтересованность приводит или может привести к конфликту интересов, однако гражданским служащим приняты меры по его урегулированию, установленные антикоррупционным законодательством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08:00Z</dcterms:created>
  <dc:creator>VafinaZA</dc:creator>
  <dc:description/>
  <cp:keywords/>
  <dc:language>en-US</dc:language>
  <cp:lastModifiedBy>andreevaea</cp:lastModifiedBy>
  <dcterms:modified xsi:type="dcterms:W3CDTF">2018-11-23T07:27:00Z</dcterms:modified>
  <cp:revision>9</cp:revision>
  <dc:subject/>
  <dc:title/>
</cp:coreProperties>
</file>