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Заседание Комиссии 23.10.2018 год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3.10.2018 года состоялось заседание Комиссии по соблюдению требований </w:t>
      </w:r>
      <w:r>
        <w:rPr>
          <w:rFonts w:cs="Times New Roman" w:ascii="Times New Roman" w:hAnsi="Times New Roman"/>
          <w:iCs/>
          <w:sz w:val="24"/>
          <w:szCs w:val="24"/>
        </w:rPr>
        <w:t xml:space="preserve">к служебному поведению федеральных государственных гражданских служащих и урегулированию конфликта интересов в Управлении Федеральной службы государственной регистрации, кадастра и картографии по Республике Татарстан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Комиссия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заседании Комиссии рассмотрены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 Рассмотрение докладов о результатах осуществления контроля за расходами гражданских служащих Управления Федеральной службы государственной регистрации, кадастра и картографии по Республике Татарстан (далее – Управление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Рассмотрение уведомлений коммерческой или некоммерческой организации о заключении с гражданином, замещавшим должность государственной службы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II. Рассмотрение уведомлений о возможном возникновении личной заинтересованности, которая приводит или может привести к конфликту интересов у следующих сотрудников Управле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заседания Комиссии приняты следующие решения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 1) 1. Установить, что сведения о доходах, расходах, об имуществе и обязательствах имущественного характера за отчетный 2017 год и три последних года, предшествующих отчетному периоду, представленные гражданским служащим являются недостоверными и неполными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предоставление недостоверных и неполных сведений о доходах, расходах, об имуществе и обязательствах имущественного характера за 2015-2016 гг., комиссия рекомендует руководителю Управления применить к гражданскому служащему взыскание за коррупционное правонарушение – выговор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1. Установить, что сведения о доходах, расходах, об имуществе и обязательствах имущественного характера за 2014 год, представленные гражданским служащим являются недостоверными и неполным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сведения о доходах, расходах, об имуществе и обязательствах имущественного характера за 2017 год, представленные гражданским служащим являются неполным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вязи с тем, что в ходе контроля за расходами не изучено материальное положение Гражданина, не установлены источники его дохода в размере переданных гражданскому служащему денежных средств в соответствии с договором дарения, комиссия рекомендует руководителю Управления инициировать повторное осуществление контроля за расходами гражданского служащег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ать согласие на замещение бывшим гражданским служащим должностей в коммерческих организациях (или некоммерческих организациях), так как должностные обязанности, исполняемые бывшими гражданскими служащими не влекут за собой конфликта интересов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Признать, что при исполнении гражданскими служащими Управления должностных обязанностей личная заинтересованность приводит или может привести к конфликту интересов, однако гражданскими служащими Управления приняты достаточные меры по его урегулированию, установленные антикоррупционным законодательством.</w:t>
      </w:r>
    </w:p>
    <w:p>
      <w:pPr>
        <w:pStyle w:val="Normal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14:00Z</dcterms:created>
  <dc:creator>VafinaZA</dc:creator>
  <dc:description/>
  <dc:language>en-US</dc:language>
  <cp:lastModifiedBy>TarasovaDR</cp:lastModifiedBy>
  <dcterms:modified xsi:type="dcterms:W3CDTF">2018-10-24T11:14:00Z</dcterms:modified>
  <cp:revision>2</cp:revision>
  <dc:subject/>
  <dc:title/>
</cp:coreProperties>
</file>