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седание Комиссии 18.09.2018 г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8.09.2018 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рассмотрены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Рассмотрение докладов о результатах осуществления контроля за расходами гражданских служащих Управления Федеральной службы государственной регистрации, кадастра и картографии по Республике Татарстан (далее – Управление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Рассмотрение уведомлений коммерческой или некоммерческой организации о заключении с гражданином, замещавшим должность государствен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II. Рассмотрение уведомлений о возможном возникновении личной заинтересованности, которая приводит или может привести к конфликту интересов у следующих сотрудников Управл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1) 1. Установить, что сведения о расходах, представленные гражданским служащим 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сведения о доходах, имуществе и обязательствах имущественного характера за 2017 год, представленные гражданским служащим  являются недостоверными и неполным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предоставление недостоверных и неполных сведений о доходах, расходах, об имуществе и обязательствах имущественного характера за 2017 год, комиссия рекомендует руководителю Управления применить к гражданскому служащему  взыскание за коррупционное правонарушение – выговор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1. Установить, что сведения о расходах, представленные гражданским служащим 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сведения о доходах, расходах, об имуществе и обязательствах имущественного характера за отчетный 2017 год и три последних года, предшествующих отчетному периоду, представленные гражданским служащим  являются недостоверными и неполным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предоставление недостоверных и неполных сведений о доходах, расходах, об имуществе и обязательствах имущественного характера за отчетный 2017 год и три последних года, предшествующих отчетному, комиссия рекомендует руководителю Управления применить к гражданскому служащему  взыскание за коррупционное правонарушение – замечани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1. Установить, что сведения о расходах, представленные гражданским служащим 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сведения о доходах, расходах, об имуществе и обязательствах имущественного характера за 2017 год, представленные гражданским служащим  являются недостоверным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предоставление недостоверных сведений о доходах, расходах, об имуществе и обязательствах имущественного характера за 2017 год, комиссия рекомендует руководителю Управления применить к гражданскому служащему взыскание за коррупционное правонарушение – замечани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1. Установить, что сведения о доходах, расходах, об имуществе и обязательствах имущественного характера за 2017 год, представленные гражданским служащим  являются недостоверными и неполным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2017 год, комиссия рекомендует руководителю Управления применить к гражданскому служащему взыскание за коррупционное правонарушение – выговор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1. Установить, что сведения о расходах, представленные гражданским служащим 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сведения о доходах, расходах, об имуществе и обязательствах имущественного характера за отчетный 2017 год и три последних года, предшествующих отчетному периоду, представленные гражданским служащим  являются недостоверными и неполным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предоставление недостоверных и неполных сведений о доходах, расходах, об имуществе и обязательствах имущественного характера за отчетный 2017 год и три последних года, предшествующих отчетному, комиссия рекомендует руководителю Управления применить к гражданскому служащему взыскание за коррупционное правонарушение – выгово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1. Установить, что сведения о доходах, расходах, об имуществе и обязательствах имущественного характера за 2017 год, представленные гражданским служащим  являются недостоверны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едоставление недостоверных сведений о доходах, расходах, об имуществе и обязательствах имущественного характера за 2017 год, комиссия рекомендует руководителю Управления применить к гражданскому  служащему взыскание за коррупционное правонарушение – замеча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1. Установить, что сведения о доходах, расходах, об имуществе и обязательствах имущественного характера за 2017 год, представленные гражданским служащим  являются недостоверными и неполны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2017 год, комиссия рекомендует руководителю Управления применить к гражданскому служащему взыскание за коррупционное правонарушение – замеча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имая во внимание, что гражданский служащий  находится в отпуске по уходу за ребенком до достижения им возраста 3 лет привлечь гражданского служащего к дисциплинарной ответственности не предоставляется возможны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1. Установить, что сведения о доходах, расходах, об имуществе и обязательствах имущественного характера за 2017 год, представленные гражданским служащим являются недостоверными и неполны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2017 год, комиссия рекомендует руководителю Управления применить к гражданскому служащему взыскание за коррупционное правонарушение – выгово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1. Установить, что сведения о доходах, расходах, об имуществе и обязательствах имущественного характера за отчетный 2017 год и три последних года, предшествующих отчетному периоду, представленные гражданским служащим являются недостоверными и неполны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отчетный 2017 год и три последних года, предшествующих отчетному периоду, комиссия рекомендует руководителю Управления применить к гражданскому служащему взыскание за коррупционное правонарушение – выгово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имая во внимание, что гражданский служащий находится в отпуске по уходу за ребенком до достижения им возраста 3 лет привлечь гражданского служащего к дисциплинарной ответственности не предоставляется возможны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1.  Установить, что сведения о доходах, расходах, об имуществе и обязательствах имущественного характера за 2017 год, представленные гражданским служащим являются недостоверными и неполным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2017 год, комиссия рекомендует руководителю Управления применить к гражданскому служащему взыскание за коррупционное правонарушение – выгово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1.  Установить, что сведения о доходах, расходах, об имуществе и обязательствах имущественного характера за 2017 год, представленные гражданским служащим являются недостоверными и неполным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имая во внимание, что гражданский служащий уволен с федеральной государственной гражданской службы, привлечь гражданского служащего к дисциплинарной ответственности за предоставление недостоверных и неполных сведений о доходах, расходах, об имуществе и обязательствах имущественного характера за 2017 год не предоставляется возможны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1.  Установить, что сведения о доходах, расходах, об имуществе и обязательствах имущественного характера за 2017 год, представленные гражданским служащим являются неполными, но в связи с тем, что данные нарушения расцениваются как несущественные проступки, комиссия рекомендует руководителю Управления не применять взыскания к гражданскому служащем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1.  Установить, что сведения о доходах, расходах, об имуществе и обязательствах имущественного характера за 2017 год, представленные гражданским служащим  являются недостоверными и неполным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имая во внимание, что гражданский служащий уволен с федеральной государственной гражданской службы, привлечь гражданского служащего к дисциплинарной ответственности за предоставление недостоверных и неполных сведений о доходах, расходах, об имуществе и обязательствах имущественного характера за 2017 год не предоставляется возможны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1. Установить, что сведения о доходах, расходах, об имуществе и обязательствах имущественного характера за отчетный 2017 год и три последних года, предшествующих отчетному периоду, представленные гражданским служащим  являются недостоверными и неполны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отчетный 2017 год и три последних года, предшествующих отчетному периоду, комиссия рекомендует руководителю Управления применить к гражданскому служащему  взыскание за коррупционное правонарушение – замеча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имая во внимание, что гражданский служащий  находится в отпуске по уходу за ребенком до достижения им возраста 3 лет привлечь гражданского служащего к дисциплинарной ответственности не предоставляется возможны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1. Установить, что сведения о доходах, расходах, об имуществе и обязательствах имущественного характера за отчетный 2017 год и три последних года, предшествующих отчетному периоду, представленные гражданским служащим являются недостоверными и неполны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отчетный 2017 год и три последних года, предшествующих отчетному периоду, комиссия рекомендует руководителю Управления применить к гражданскому служащему  взыскание за коррупционное правонарушение – замеча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имая во внимание, что гражданский служащий находится в отпуске по уходу за ребенком до достижения им возраста 3 лет привлечь гражданского служащего к дисциплинарной ответственности не предоставляется возможны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1. Установить, что сведения о доходах, расходах, об имуществе и обязательствах имущественного характера за 2017 год, представленные гражданским служащим являются недостоверными и неполны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2017 год, комиссия рекомендует руководителю Управления применить к гражданскому служащему  взыскание за коррупционное правонарушение – выгово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имая во внимание, что гражданский служащий находится в отпуске по уходу за ребенком до достижения им возраста 3 лет привлечь гражданского служащего к дисциплинарной ответственности не предоставляется возможны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1. Установить, что сведения о доходах, расходах, об имуществе и обязательствах имущественного характера за отчетный 2017 год и три последних года, предшествующих отчетному периоду, представленные гражданским служащим являются недостоверными и неполными, но в связи с совершением коррупционного правонарушения впервые, и так как данные нарушения расцениваются как несущественные проступки, комиссия рекомендует руководителю Управления не применять взыскания гражданскому служащем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1. Установить, что сведения о доходах, расходах, об имуществе и обязательствах имущественного характера за отчетный 2017 год и три последних года, предшествующих отчетному периоду, представленные гражданским служащим являются недостоверными и неполны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отчетный 2017 год и три последних года, предшествующих отчетному периоду, комиссия рекомендует руководителю Управления применить к гражданскому служащему  взыскание за коррупционное правонарушение – замеча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1. Установить, что сведения о доходах, расходах, об имуществе и обязательствах имущественного характера за отчетный 2017 год и три последних года, предшествующих отчетному периоду, представленные гражданским служащим являются недостоверными и неполными, но в связи с тем, что данные нарушения расцениваются как несущественные проступки, комиссия рекомендует руководителю Управления не применять взыскания к гражданскому служащем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) 1.  Установить, что сведения о доходах, расходах, об имуществе и обязательствах имущественного характера за отчетный 2017 год и три последних года, предшествующих отчетному периоду, представленные гражданским служащим являются недостоверными и неполным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имая во внимание, что гражданский служащий уволен с федеральной государственной гражданской службы, привлечь гражданского служащего к дисциплинарной ответственности за предоставление недостоверных и неполных сведений о доходах, расходах, об имуществе и обязательствах имущественного характера за отчетный 2017 год и три последних года, предшествующих отчетному периоду, не предоставляется возможны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1. Установить, что сведения о доходах, расходах, об имуществе и обязательствах имущественного характера за 2017 год, представленные гражданским служащим являются недостоверными и неполны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2017 год,  комиссия рекомендует руководителю Управления применить к гражданскому служащему  взыскание за коррупционное правонарушение – выгово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1. Установить, что сведения о доходах, расходах, об имуществе и обязательствах имущественного характера за отчетный 2017 год и три последних года, предшествующих отчетному периоду, представленные гражданским служащим являются недостоверными и неполными, но в связи с тем, что данные нарушения расцениваются как несущественные проступки, комиссия рекомендует руководителю Управления не применять взыскания к гражданскому служащем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1. Установить, что сведения о доходах, расходах, об имуществе и обязательствах имущественного характера за отчетный 2017 год и три последних года, предшествующих отчетному периоду, представленные гражданским служащим являются недостоверными и неполны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отчетный 2017 год и три последних года, предшествующих отчетному периоду,  комиссия рекомендует руководителю Управления применить к гражданскому служащему  взыскание за коррупционное правонарушение – замеча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имая во внимание, что гражданский служащий находится в отпуске по уходу за ребенком до достижения им возраста 3 лет привлечь гражданского служащего к дисциплинарной ответственности не предоставляется возможны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1. Установить, что сведения о доходах, расходах, об имуществе и обязательствах имущественного характера за отчетный 2017 год и три последних года, предшествующих отчетному периоду, представленные гражданским служащим являются недостоверными и неполными, но в связи с тем, что данные нарушения расцениваются как несущественные проступки, комиссия рекомендует руководителю Управления не применять взыскания к гражданскому служащем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1. Установить, что сведения о доходах, расходах, об имуществе и обязательствах имущественного характера за отчетный 2017 год и три последних года, предшествующих отчетному периоду, представленные гражданским служащим являются недостоверными и неполными, но в связи с тем, что данные нарушения расцениваются как несущественные проступки, комиссия рекомендует руководителю Управления не применять взыскания к гражданскому служащем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1. Установить, что сведения о доходах, расходах, об имуществе и обязательствах имущественного характера за 2017 год, представленные гражданским служащим являются недостоверными и неполны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имая во внимание, что гражданский служащий имеет неснятое дисциплинарное взыскание  - замечание за предоставление недостоверных и неполных сведений о доходах, расходах, об имуществе и обязательствах имущественного характера за 2016 год, что является отягчающим обстоятельством, комиссия рекомендует руководителю Управления применить к гражданскому служащему взыскание за коррупционное правонарушение – выговор за предоставление недостоверных и неполных сведений о доходах, расходах, об имуществе и обязательствах имущественного характера за 2017 год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1. Установить, что сведения о доходах, расходах, об имуществе и обязательствах имущественного характера за 2017 год, представленные гражданским служащим являются недостоверными и неполны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имая во внимание, что гражданский служащий имеет неснятое дисциплинарное взыскание  - замечание за предоставление недостоверных и неполных сведений о доходах, расходах, об имуществе и обязательствах имущественного характера за 2016 год, что является отягчающим обстоятельством, комиссия рекомендует руководителю Управления применить к гражданскому служащему  взыскание за коррупционное правонарушение – выговор за предоставление недостоверных и неполных сведений о доходах, расходах, об имуществе и обязательствах имущественного характера за 2017 год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1. Установить, что сведения о доходах, расходах, об имуществе и обязательствах имущественного характера за отчетный 2017 год и три последних года, предшествующих отчетному периоду, представленные гражданским служащим являются недостоверными и неполны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отчетный 2017 год и три последних года, предшествующих отчетному периоду,  комиссия рекомендует руководителю Управления применить к гражданскому служащему  взыскание за коррупционное правонарушение – выгово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1. Установить, что сведения о доходах, расходах, об имуществе и обязательствах имущественного характера за отчетный 2017 год и три последних года, предшествующих отчетному периоду, представленные гражданским служащим являются недостоверными и неполны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отчетный 2017 год и три последних года, предшествующих отчетному периоду,  комиссия рекомендует руководителю Управления применить к гражданскому служащему  взыскание за коррупционное правонарушение – замеча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ать согласие на замещение бывшим гражданским служащим должностей в коммерческих организациях (или некоммерческих организациях), так как должностные обязанности, исполняемые бывшими гражданскими служащими не влекут за собой конфликта интересов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Признать, что при исполнении гражданскими служащими Управления должностных обязанностей личная заинтересованность приводит или может привести к конфликту интересов, однако гражданскими служащими Управления приняты достаточные меры по его урегулированию, установленные антикоррупционным законодательством.</w:t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33:00Z</dcterms:created>
  <dc:creator>VafinaZA</dc:creator>
  <dc:description/>
  <dc:language>en-US</dc:language>
  <cp:lastModifiedBy>TarasovaDR</cp:lastModifiedBy>
  <dcterms:modified xsi:type="dcterms:W3CDTF">2018-09-26T05:33:00Z</dcterms:modified>
  <cp:revision>2</cp:revision>
  <dc:subject/>
  <dc:title/>
</cp:coreProperties>
</file>