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top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сударственная регистрация права хозяйственного ведения и права оперативного управления на объект недвижимого имущества, находящийся в государственной или 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 – юридическое лицо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окументы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 заявление о государственной регистрации права (оригинал)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представителя юридического лица (оригинал)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полномочия представителя юридического лица  действовать от имени юридического лица (оригинал либо нотариально заверенная копия и копия)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учредительные документы юридического лица, или нотариально удостоверенные копии учредительных документов юридического лица, или заверенные лицом, имеющим право действовать без доверенности от имени юридического лица, и печатью юридического лица (при наличии печати) копии этих учредительных документов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5) документы, подтверждающие возникновение права хозяйственного ведения (права оперативного управления) на имущество: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крепление имущества за государственным или муниципальным предприятием (казенным предприятием, государственным или муниципальным учреждением) (решение собственника о закреплении имущества с указанием пообъектного перечня передаваемого имущества)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обретение имущества иным способом, предусмотренным гражданским законодательством (вступивший в законную силу судебный акт ; разрешение на ввод объекта в эксплуатацию, выданное органом государственной власти субъекта Российской Федерации либо органом местного самоуправления; договор, совершенный в простой письменной форме, нотариально удостоверенный договор;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6) документы, подтверждающие передачу имущества собственником государственному или муниципальному предприятию (казенному предприятию, государственному или муниципальному учреждению) на праве хозяйственного ведения (на праве оперативного управления) (при закреплении имущества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документы, необходимые для осуществления государственного кадастрового учета объекта недвижимости (в случае, если объект недвижимости не поставлен на Государственный кадастровый учет (оригинал и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азрешение на ввод объекта в эксплуатацию, выданное органом государственной власти субъекта Российской Федерации или органом местного самоуправления) (оригинал и копия)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/>
      </w:pPr>
      <w:r>
        <w:rPr>
          <w:sz w:val="28"/>
          <w:szCs w:val="28"/>
        </w:rPr>
        <w:t>9) иные документы, которые в установленных законодательством случаях   необходимы для государственной регистраци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явителем – юридическим лицом по собственной инициативе могут быть представлены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государственную регистрацию юридического лица (выписка из Единого государственного реестра юридических лиц) (оригинал либо нотариально заверенная копия и копия)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явителем – юридическим лицом по собственной инициативе может быть представлено разрешение на ввод объекта в эксплуатацию, выданное органом государственной власти субъекта Российской Федерации или органом местного самоуправления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если заявителем такие документы не представлены по собственной инициативе – сведения запрашиваются органом, осуществляющим государственную регистрацию прав, в порядке межведомственного взаимодейств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проведении правовой экспертизы представленных документов государственный регистратор обязан принять необходимые меры по получению дополнительных сведений и (или) подтверждению подлинности документов или достоверности указанных в них сведений, в том числе подтверждающие, что право соответствующего публичного образования на закрепленный объект недвижимости возникло (если данное право ранее не было зарегистрировано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Срок предоставления услуг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 рабочих дней с даты приема органом регистрации прав заявления на осуществление государственной регистрации прав и прилагаемых к нему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 рабочих дней с даты приема в многофункциональном центре заявления на осуществление государственной регистрации прав и прилагаемых к нему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 рабочих дней с даты приема органом регистрации прав заявления на осуществление государственного кадастрового учета и государственной регистрации прав и прилагаемых к нему документов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 рабочих дней с даты приема многофункциональным центром заявления на осуществление государственного кадастрового учета и государственной регистрации прав и прилагаемых к нему документов; 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top"/>
        <w:rPr/>
      </w:pPr>
      <w:r>
        <w:rPr>
          <w:b/>
          <w:sz w:val="28"/>
          <w:szCs w:val="28"/>
        </w:rPr>
        <w:t>Государственная пошлин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top"/>
        <w:rPr/>
      </w:pPr>
      <w:r>
        <w:rPr>
          <w:sz w:val="28"/>
          <w:szCs w:val="28"/>
        </w:rPr>
        <w:t>22 000 рублей (</w:t>
      </w:r>
      <w:r>
        <w:rPr>
          <w:b/>
          <w:sz w:val="28"/>
          <w:szCs w:val="28"/>
        </w:rPr>
        <w:t>государственная пошлина за государственную регистрацию права оперативного управления недвижимым имуществом, находящимся в государственной или муниципальной собственности, не взимается.)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услуги: </w:t>
      </w:r>
      <w:r>
        <w:rPr>
          <w:sz w:val="28"/>
          <w:szCs w:val="28"/>
        </w:rPr>
        <w:t xml:space="preserve">Проведенная государственная регистрация возникновения и перехода прав на недвижимое имущество удостоверяется </w:t>
      </w:r>
      <w:r>
        <w:rPr>
          <w:rFonts w:eastAsia="Calibri"/>
          <w:sz w:val="28"/>
          <w:szCs w:val="28"/>
          <w:lang w:eastAsia="en-US"/>
        </w:rPr>
        <w:t>выпиской из Единого государственного реестра недвиж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8:00Z</dcterms:created>
  <dc:creator>AndreevaZK</dc:creator>
  <dc:description/>
  <dc:language>en-US</dc:language>
  <cp:lastModifiedBy>AndreevaZK</cp:lastModifiedBy>
  <dcterms:modified xsi:type="dcterms:W3CDTF">2017-01-18T08:30:00Z</dcterms:modified>
  <cp:revision>1</cp:revision>
  <dc:subject/>
  <dc:title/>
</cp:coreProperties>
</file>