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седание Комиссии 06.08.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6.08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рассмотрены </w:t>
      </w:r>
      <w:r>
        <w:rPr>
          <w:rFonts w:cs="Times New Roman" w:ascii="Times New Roman" w:hAnsi="Times New Roman"/>
          <w:sz w:val="28"/>
          <w:szCs w:val="28"/>
        </w:rPr>
        <w:t>материалы проверки по факту предоставления недостоверных и неполных сведений о доходах, расходах, об имуществе и обязательствах имущественного характера за 2016 год и результатов осуществления контроля за расходами работников филиала ФГБУ «ФКП Росреестра» по Республике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заседания Комиссии приняты следующие реш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ведения о доходах, расходах, имуществе и обязательствах имущественного характера за 2016 год, представленные работником являются неполными и недостоверны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вершением коррупционного правонарушения впервые, безукоризненным соблюдением в отчетном периоде других ограничений, запретов, требований, исполнение обязанностей, установленных в целях противодействия коррупции, комиссия рекомендует применить к работнику взыскание за коррупционное правонарушение – замеч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ведения о доходах, расходах, имуществе и обязательствах имущественного характера за 2016 год, представленные работником являются неполными и недостоверны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совершением коррупционного правонарушения впервые, безукоризненным соблюдением в отчетном периоде других ограничений, запретов, требований, исполнение обязанностей, установленных в целях противодействия коррупции, комиссия рекомендует не применять к работнику меры юридическ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сведения о доходах, расходах, имуществе и обязательствах имущественного характера за 2016 год, представленные работником являются недостоверными и неполны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вершением коррупционного правонарушения впервые, и так как данное нарушение расценивается как несущественный проступок, в целом не искажающий достоверность представленных сведений комиссия рекомендует не применять к работнику меры юридической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, что сведения о доходах, расходах, имуществе и обязательствах имущественного характера за 2016 год, представленные работником являются достоверными, но не пол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рушение расценивается как несущественный проступок, в целом не искажающий достоверность представленных сведений комиссия рекомендует не применять к работнику меры юридическ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сведения о доходах, расходах, имуществе и обязательствах имущественного характера за 2016 год, представленные работником являются полными и достоверны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ие сведений о расходах в отсутствии правовых оснований не образует коррупционного проступка и не влечет применения взыскания, в этой связи </w:t>
      </w:r>
      <w:r>
        <w:rPr>
          <w:rFonts w:cs="Times New Roman" w:ascii="Times New Roman" w:hAnsi="Times New Roman"/>
          <w:sz w:val="28"/>
          <w:szCs w:val="28"/>
        </w:rPr>
        <w:t>комиссия рекомендует не применять к работнику меры юридической ответств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3:00Z</dcterms:created>
  <dc:creator>VafinaZA</dc:creator>
  <dc:description/>
  <cp:keywords/>
  <dc:language>en-US</dc:language>
  <cp:lastModifiedBy>VafinaZA</cp:lastModifiedBy>
  <dcterms:modified xsi:type="dcterms:W3CDTF">2018-07-13T11:43:00Z</dcterms:modified>
  <cp:revision>7</cp:revision>
  <dc:subject/>
  <dc:title/>
</cp:coreProperties>
</file>