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Заседание Комиссии 17.07.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07.2018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Комиссии рассмотр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Уведомления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Уведомления о возможном возникновении личной заинтересованности, которая приводит или может привести к конфликту интересов от гражданских служащих Упра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Уведомления о намерении выполнять иную оплачиваемую работ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ать согласие на замещение бывшему гражданскому служащему должностей в коммерческих организациях (или некоммерческих организациях), так как должностные обязанности, исполняемые бывшим гражданским служащим не влекут за собой конфликта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знать, что при исполнении гражданскими служащими Управления должностных обязанностей личная заинтересованность приводит или может привести к конфликту интересов, однако гражданскими служащими Управления приняты достаточные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ать согласие гражданским служащим, выполнять иную оплачиваемую работу, так как выполнение данной работы не влечет за собой конфликта интерес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3:00Z</dcterms:created>
  <dc:creator>VafinaZA</dc:creator>
  <dc:description/>
  <cp:keywords/>
  <dc:language>en-US</dc:language>
  <cp:lastModifiedBy>VafinaZA</cp:lastModifiedBy>
  <dcterms:modified xsi:type="dcterms:W3CDTF">2018-07-13T11:45:00Z</dcterms:modified>
  <cp:revision>7</cp:revision>
  <dc:subject/>
  <dc:title/>
</cp:coreProperties>
</file>