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седание Комиссии 24.04.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04.2018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Комиссии рассмотрен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Уведомления о возможном возникновении личной заинтересованности, которая приводит или может привести к конфликту интересов у гражданских служ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Дать согласие на замещение бывшему гражданскому служащему должностей в коммерческих организациях (или некоммерческих организациях), так как должностные обязанности, исполняемые бывшим гражданским служащим не влекут за собой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Признать, что при исполнении гражданскими служащими Управления должностных обязанностей личная заинтересованность приводит или может привести к конфликту интересов, однако гражданскими служащими Управления приняты достаточные меры по его урегулированию, установленные антикоррупционны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1:00Z</dcterms:created>
  <dc:creator>VafinaZA</dc:creator>
  <dc:description/>
  <dc:language>en-US</dc:language>
  <cp:lastModifiedBy>AndreevaZK</cp:lastModifiedBy>
  <dcterms:modified xsi:type="dcterms:W3CDTF">2018-04-28T08:21:00Z</dcterms:modified>
  <cp:revision>2</cp:revision>
  <dc:subject/>
  <dc:title/>
</cp:coreProperties>
</file>