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20.02.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02.2018 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Представление Нижнекамской городской прокуратуры Республики Татарстан по факту предоставления федеральными государственными служащими Управления Федеральной службы государственной регистрации, кадастра и картографии по Республике Татарстан (далее – Управление) недостоверных и (или) неполных сведений о доходах, расходах, об имуществе и обязательствах имущественного характер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ссмотрение уведомлений коммерческой или некоммерческой организации о заключении с гражданином, замещавшим должность государствен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ссмотрение уведомлений о возможном возникновении личной заинтересованности, которая приводит или может привести к конфликту интересов у гражданских служащих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Ⅴ. Рассмотрение уведомлений о намерении выполнять иную оплачиваемую работу сотрудниками Упр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1) - Установить, что сведения о доходах, расходах, имуществе и обязательствах имущественного характера за 2016 год, представленные гражданским служащим являются неполными и недостоверны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совершением коррупционного правонарушения впервые, комиссия рекомендует руководителю Управления применить к гражданскому служащему взыскание за коррупционное правонарушение – замеч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- Установить, что сведения о доходах, расходах, имуществе и обязательствах имущественного характера за 2016 год, представленные гражданским служащим являются недостоверными и неполными, но так как данная ситуация расценивается как несущественный проступок, комиссия рекомендует руководителю Управления не применять взыскания к гражданскому служащем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- Установить, что сведения о доходах, расходах, имуществе и обязательствах имущественного характера за 2016 год, представленные гражданским служащим являются неполными и недостоверны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едоставление недостоверных и неполных сведений о доходах, расходах, об имуществе и обязательствах имущественного характера за 2016 год, комиссия рекомендует руководителю Управления применить к гражданскому служащему взыскание за коррупционное правонарушение – выгово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- Установить, что сведения о доходах, расходах, имуществе и обязательствах имущественного характера за 2016 год, представленные гражданским служащим являются недостоверными и неполны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едоставление недостоверных и неполных сведений о доходах, расходах, об имуществе и обязательствах имущественного характера за 2016 год и в связи с нарушением требований законодательства о противодействии коррупции в рамках предыдущих декларационных кампаний, комиссия рекомендует руководителю Управления применить к гражданскому служащему взыскание за коррупционное правонарушение – выгово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я во внимание, что гражданский служащий находится в отпуске по уходу за ребенком до достижения им возраста 3 лет, привлечь гражданского служащего к дисциплинарной ответственности не предоставляется возможны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- Установить, что сведения о доходах, расходах, имуществе и обязательствах имущественного характера за 2016 год, представленные гражданским служащим являются недостоверными и неполны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едоставление недостоверных и неполных сведений о доходах, расходах, об имуществе и обязательствах имущественного характера за 2016 год и в связи с нарушением требований законодательства о противодействии коррупции в рамках предыдущих декларационных кампаний, комиссия рекомендует руководителю Управления применить к гражданскому служащему взыскание за коррупционное правонарушение – выгово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- Установить, что сведения о доходах, расходах, имуществе и обязательствах имущественного характера за 2016 год, представленные гражданским служащим являются достоверными и полны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Дать согласие на замещение бывшему гражданскому служащему должностей в коммерческих организациях (или некоммерческих организациях), так как должностные обязанности, исполняемые бывшим гражданским служащим не влекут за собой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изнать, что при исполнении гражданскими служащими Управления должностных обязанностей личная заинтересованность приводит или может привести к конфликту интересов, однако гражданскими служащими Управления приняты достаточные меры по его урегулированию, установленные антикоррупционным законодательств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Ⅴ.  Дать согласие гражданским служащим, выполнять иную оплачиваемую работу, так как выполнение данной работы не влечет за собой конфликта интере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1:00Z</dcterms:created>
  <dc:creator>VafinaZA</dc:creator>
  <dc:description/>
  <dc:language>en-US</dc:language>
  <cp:lastModifiedBy>AndreevaZK</cp:lastModifiedBy>
  <dcterms:modified xsi:type="dcterms:W3CDTF">2018-02-28T13:51:00Z</dcterms:modified>
  <cp:revision>2</cp:revision>
  <dc:subject/>
  <dc:title/>
</cp:coreProperties>
</file>