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3.01.2018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1.2018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Представление Елабужской городской прокуратуры Республики Татарстан, Представление Прокуратуры Республики Татарстан по факту предоставления федеральными государственными служащими Управления Федеральной службы государственной регистрации, кадастра и картографии по Республике Татарстан (далее – Управление) недостоверных и (или) неполных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доклада о результатах осуществления контроля за расходами гражданского служа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I. Рассмотрение уведомлений о возможном возникновении личной заинтересованности, которая приводит или может привести к конфликту интересов у гражданских служа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1) - Установить, что сведения о доходах, расходах, имуществе и обязательствах имущественного характера за 2016 год, представленные гражданским служащим являются недостоверным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малозначительностью коррупционного правонарушения и совершения его впервые, комиссия рекомендует руководителю Управления применить к гражданскому служащему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- Установить, что сведения о доходах, расходах, имуществе и обязательствах имущественного характера за 2016 год, представленные гражданским служащим являются достоверными и 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- Установить, что сведения о доходах, расходах, имуществе и обязательствах имущественного характера за 2016 год, представленные гражданским служащим являются недостоверными и неполны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малозначительностью коррупционного правонарушения и совершения его впервые, комиссия рекомендует руководителю Управления применить к гражданскому служащему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я во внимание, что гражданский служащий находится в отпуске по уходу за ребенком до достижения им возраста 3 лет, привлечь гражданского служащего к дисциплинарной ответственности не предоставляется возможны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- Установить, что сведения о доходах, расходах, имуществе и обязательствах имущественного характера за 2016 год, представленные гражданским служащим являются недостоверными и неполны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редоставление недостоверных и неполных сведений, комиссия рекомендует руководителю Управления применить к гражданскому служащему взыскание за коррупционное правонарушение – выговор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- Установить, что сведения о доходах, расходах, имуществе и обязательствах имущественного характера за 2016 год, представленные гражданским служащим являются недостоверными, но так как данная ситуация расценивается как несущественный проступок, комиссия рекомендует руководителю Управления не применять взыскания к гражданскому служащем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Рассмотрение доклада о результатах осуществления контроля за расходами гражданск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сведения о расходах, представленные гражданским служащим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изнать, что при исполнении гражданскими служащими Управления должностных обязанностей личная заинтересованность приводит или может привести к конфликту интересов, однако гражданскими служащими Управления приняты достаточные меры по его урегулированию, установленные антикоррупционны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FFF6351885BA4DB4300BD2EA6E9735C4DCE58A7F6EC7F3C5F2E4920EC970A67FDDDF8D2F318AClDP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2:00Z</dcterms:created>
  <dc:creator>VafinaZA</dc:creator>
  <dc:description/>
  <dc:language>en-US</dc:language>
  <cp:lastModifiedBy>AndreevaZK</cp:lastModifiedBy>
  <cp:lastPrinted>2018-01-29T16:31:00Z</cp:lastPrinted>
  <dcterms:modified xsi:type="dcterms:W3CDTF">2018-01-29T13:32:00Z</dcterms:modified>
  <cp:revision>2</cp:revision>
  <dc:subject/>
  <dc:title/>
</cp:coreProperties>
</file>