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21.12.2017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.12.2017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ведомления о возможном возникновении личной заинтересованности, которая приводит или может привести к конфликту интересов гражданских служащих Управле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ведомление о намерении выполнять иную оплачиваемую работ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ть, что при исполнении гражданскими служащими Управления должностных обязанностей личная заинтересованность приводит или может привести к конфликту интересов, однако гражданскими служащими Управления приняты достаточные меры по его урегулированию, установленные антикоррупционным законодательств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ь согласие гражданскому служащему, выполнять иную оплачиваемую работу, так как выполнение данной работы не влечет за собой конфликта интересов.</w:t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57:00Z</dcterms:created>
  <dc:creator>VafinaZA</dc:creator>
  <dc:description/>
  <dc:language>en-US</dc:language>
  <cp:lastModifiedBy>AndreevaZK</cp:lastModifiedBy>
  <dcterms:modified xsi:type="dcterms:W3CDTF">2017-12-26T05:57:00Z</dcterms:modified>
  <cp:revision>2</cp:revision>
  <dc:subject/>
  <dc:title/>
</cp:coreProperties>
</file>