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Заседание Комиссии 31.10.2017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1.10.2017 года состоялось заседание Комиссии по соблюдению требований </w:t>
      </w:r>
      <w:r>
        <w:rPr>
          <w:rFonts w:cs="Times New Roman" w:ascii="Times New Roman" w:hAnsi="Times New Roman"/>
          <w:iCs/>
          <w:sz w:val="24"/>
          <w:szCs w:val="24"/>
        </w:rPr>
        <w:t xml:space="preserve">к служебному поведению федеральных государственных гражданских служащих и урегулированию конфликта интересов в Управлении Федеральной службы государственной регистрации, кадастра и картографии по Республике Татарстан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– Комиссия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заседании Комиссии рассмотрены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 Рассмотрение уведомлений о возможном возникновении личной заинтересованности, которая приводит или может привести к конфликту интересов у сотрудников Управ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. Рассмотрение уведомлений коммерческой или некоммерческой организации о заключении с гражданином, замещавшим должность государственной службы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заседания Комиссии приняты следующие решения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- Признать, что при исполнении гражданскими служащими Управления должностных обязанностей личная заинтересованность приводит или может привести к конфликту интересов, однако гражданскими служащими Управления приняты достаточные меры по его урегулированию, установленные антикоррупционны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1. Признать, что при исполнении гражданским служащим должностных обязанностей личная заинтересованность в связи с наличием родственных отношений между гражданским служащим и кадастровым инженером (супругом) может привести к конфликту интересов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Гражданскому служащему рекомендовано рассмотреть иные варианты предотвращения конфликта интересов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ику отдела Управления рекомендовано установить особый контроль за исполнением гражданским служащим должностных обязанност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. Дать согласие на замещение бывшим гражданским служащим должностей в коммерческих организациях (или некоммерческих организациях), так как должностные обязанности, исполняемые бывшими гражданскими служащими не влекут за собой конфликта интерес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46:00Z</dcterms:created>
  <dc:creator>vafinaza</dc:creator>
  <dc:description/>
  <dc:language>en-US</dc:language>
  <cp:lastModifiedBy>AndreevaZK</cp:lastModifiedBy>
  <dcterms:modified xsi:type="dcterms:W3CDTF">2017-11-02T12:46:00Z</dcterms:modified>
  <cp:revision>2</cp:revision>
  <dc:subject/>
  <dc:title>Заседание Комиссии 31</dc:title>
</cp:coreProperties>
</file>