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05.09.2017 г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5.09.2017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докладов по результатам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.09.2009 №106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о возможном возникновении личной заинтересованности, которая приводит или может привести к конфликту интересов у сотрудников Упра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намерении выполнять иную оплачиваемую работу сотрудниками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. Установить, что владение гражданским служащим акциями не приводит и не может привести к конфликту интересов. Исходя из статьи 17 Федерального закона от 27.07.2004 №79-ФЗ «О государственной гражданской службе Российской Федерации» и статьи 12.3. Федерального закона от 25.12.2008 №273-ФЗ «О противодействии коррупции», комиссия приняла иное решение – рекомендовать гражданскому служащему передать, принадлежащие ему ценные бумаги в доверительное управление.</w:t>
      </w:r>
    </w:p>
    <w:p>
      <w:pPr>
        <w:pStyle w:val="ListParagraph1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гражданские служащие соблюдали требования об урегулировании конфликта интере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ладение гражданским служащим открытыми паевыми инвестиционными фондами не приводит и не может привести к конфликту интересов, так как имуществом указанных открытых паевых инвестиционных фондов, согласно Правилам доверительного управления, управляет Управляющая комп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полными, но так как данный проступок гражданским служащим совершен впервые, комиссия рекомендует руководителю Управления не применять взыскания к гражданскому служащем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знать, что при исполнении сотрудниками Управления должностных обязанностей личная заинтересованность приводит или может привести к конфликту интересов, однако сотрудника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Дать согласие гражданским служащим, выполнять иную оплачиваемую работу, так как выполнение данной работы не влечет за собой конфликта интере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2:00Z</dcterms:created>
  <dc:creator>vafinaza</dc:creator>
  <dc:description/>
  <cp:keywords/>
  <dc:language>en-US</dc:language>
  <cp:lastModifiedBy>vafinaza</cp:lastModifiedBy>
  <dcterms:modified xsi:type="dcterms:W3CDTF">2017-09-08T10:01:00Z</dcterms:modified>
  <cp:revision>2</cp:revision>
  <dc:subject/>
  <dc:title>Заседание Комиссии 05</dc:title>
</cp:coreProperties>
</file>