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седание Комиссии 25.07.2017 года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5.07.2017 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рассмотре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ставления Прокуратуры Республики Татарстан и Бугульминской городской прокуратуры Республики Татарстан по факту предоставления федеральными государственными служащими Управления Федеральной службы государственной регистрации, кадастра и картографии по Республике Татарстан (далее – Управление) недостоверных и (или) неполных сведений о доходах, рас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Рассмотрение уведомлений коммерческой или некоммерческой организации о заключении с гражданином, замещавшим должность государствен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ссмотрение уведомлений о возможном возникновении личной заинтересованности, которая приводит или может привести к конфликту интересов у сотрудников У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1. Установить, что сведения о доходах, расходах, имуществе и обязательствах имущественного характера за 2016 года, представленные гражданскими служащими являются недостоверными и неполным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вязи с малозначительностью коррупционного правонарушения и совершения его впервые, комиссия рекомендует руководителю Управления применить к гражданским служащим взыскание за коррупционное правонарушение – замеч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вязи с малозначительностью коррупционного правонарушения и совершения его впервые, комиссия рекомендует руководителю Управления не применять взыскания к гражданским служащим Управле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становить, что сведения о доходах, расходах, имуществе и обязательствах имущественного характера за 2016 года, представленные гражданскими служащими являются достоверными и полны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Дать согласие на замещение бывшим гражданским служащим должностей в коммерческих организациях (или некоммерческих организациях), так как должностные обязанности, исполняемые бывшими гражданскими служащими не влекут за собой конфликта интересов.</w:t>
      </w:r>
    </w:p>
    <w:p>
      <w:pPr>
        <w:pStyle w:val="Normal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Признать, что при исполнении сотрудниками Управления должностных обязанностей личная заинтересованность приводит или может привести к конфликту интересов, однако сотрудниками Управления приняты достаточные меры по его урегулированию, установленные антикоррупционным законодательством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46:00Z</dcterms:created>
  <dc:creator>vafinaza</dc:creator>
  <dc:description/>
  <dc:language>en-US</dc:language>
  <cp:lastModifiedBy>AndreevaZK</cp:lastModifiedBy>
  <dcterms:modified xsi:type="dcterms:W3CDTF">2017-07-26T13:46:00Z</dcterms:modified>
  <cp:revision>2</cp:revision>
  <dc:subject/>
  <dc:title>Заседание Комиссии 25</dc:title>
</cp:coreProperties>
</file>