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Заседание Комиссии 14.06.2017 г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06.2017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Российской Федерации (работников, замещающих отдельные должности на основании трудового договора в организациях, созданных для выполнения задач, поставленных перед Росреестром)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миссии были рассмотрены </w:t>
      </w:r>
      <w:r>
        <w:rPr>
          <w:rFonts w:cs="Times New Roman" w:ascii="Times New Roman" w:hAnsi="Times New Roman"/>
          <w:sz w:val="24"/>
          <w:szCs w:val="24"/>
        </w:rPr>
        <w:t>уведомления о возможном возникновении личной заинтересованности, которая приводит или может привести к конфликту интересов у сотрудников филиала ФГБУ «ФКП Росреестра» по Республике Татарстан и сотрудников Управле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сотрудниками Управления должностных обязанностей личная заинтересованность приводит или может привести к конфликту интересов, однако сотрудника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ъективного и всестороннего рассмотрения уведомления о возможном возникновении личной заинтересованности, которая приводит или может привести к конфликту интересов у сотрудника филиала ФГБУ «ФКП Росреестра» по Республике Татарстан, и определения тяжести и обстоятельств допущенного нарушения, комиссия приняла иное решение –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сти проверку соблюдения сотрудником филиала ФГБУ «ФКП Росреестра» по Республике Татарстан запретов, связанных с гражданской службой, установленных Федеральным законом от 27.07.2004 №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государственной службы и кадров подготовить информационное письмо о своевременном представлении уведомлений о возникновении личной заинтересованности, которая приводит или может привести к конфликту интересов при обращении гражданских служащих или их близких родственников за государственной регистрацией прав или осуществления государственного кадастров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3:00Z</dcterms:created>
  <dc:creator>vafinaza</dc:creator>
  <dc:description/>
  <dc:language>en-US</dc:language>
  <cp:lastModifiedBy>AndreevaZK</cp:lastModifiedBy>
  <dcterms:modified xsi:type="dcterms:W3CDTF">2017-06-19T12:13:00Z</dcterms:modified>
  <cp:revision>2</cp:revision>
  <dc:subject/>
  <dc:title>Заседание Комиссии 14</dc:title>
</cp:coreProperties>
</file>