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Заседание Комиссии 23 мая 2017 года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05.2017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Российской Федерации (работников, замещающих отдельные должности на основании трудового договора в организациях, созданных для выполнения задач, поставленных перед Росреестром)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Комиссии были рассмотрены </w:t>
      </w:r>
      <w:r>
        <w:rPr>
          <w:rFonts w:cs="Times New Roman" w:ascii="Times New Roman" w:hAnsi="Times New Roman"/>
          <w:sz w:val="24"/>
          <w:szCs w:val="24"/>
        </w:rPr>
        <w:t>уведомления о возможном возникновении личной заинтересованности, которая приводит или может привести к конфликту интересов у сотрудников филиала ФГБУ «ФКП Росреестра» по Республике Татарстан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при исполнении сотрудниками филиала ФГБУ «ФКП Росреестра» по Республике Татарстан должностных обязанностей личная заинтересованность приводит или может привести к конфликту интересов, однако сотрудниками филиала ФГБУ «ФКП Росреестра» по Республике Татарстан приняты достаточные меры по его урегулированию, установленные антикоррупционным законодательство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0:00Z</dcterms:created>
  <dc:creator>vafinaza</dc:creator>
  <dc:description/>
  <dc:language>en-US</dc:language>
  <cp:lastModifiedBy>GyiylfanovRN</cp:lastModifiedBy>
  <dcterms:modified xsi:type="dcterms:W3CDTF">2017-05-25T10:50:00Z</dcterms:modified>
  <cp:revision>2</cp:revision>
  <dc:subject/>
  <dc:title>Заседание Комиссии 23</dc:title>
</cp:coreProperties>
</file>