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19.10. 2016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октября 2016 года состоялось заседание Комиссии по соблюдению требований к служебному  поведению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(далее – Комисс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миссии были рассмотрены </w:t>
      </w:r>
      <w:r>
        <w:rPr>
          <w:rFonts w:cs="Times New Roman" w:ascii="Times New Roman" w:hAnsi="Times New Roman"/>
          <w:sz w:val="24"/>
          <w:szCs w:val="24"/>
        </w:rPr>
        <w:t>доклады по результатам проверки по факту предоставления гражданским служащим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 о доходах, расходах, имуществе и обязательствах имущественного характера за 2015 год, представленные гражданскими служащими территориального отдела Управления являются недостоверными и неполными и комиссия рекомендует руководителю Управления применить к гражданским служащим взыскания за коррупционное правонарушение в виде замеч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государственной службы и кадров совместно с финансово-экономическим отдело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ить информационное письмо о необходимости обратить внимание на наличие неиспользуемых и незакрытых счетов в банках и иных кредитных организациях и указания их в разделе 4 «Сведения о счетах в банках и иных кредитных организациях» справки о доходах, расходах, об имуществе и обязательствах имущественного характер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торно проинформировать всех гражданских служащих Управления о необходимости получения справок о доходах (выплатах) </w:t>
      </w:r>
      <w:r>
        <w:rPr>
          <w:rFonts w:cs="Times New Roman" w:ascii="Times New Roman" w:hAnsi="Times New Roman"/>
          <w:bCs/>
          <w:sz w:val="24"/>
          <w:szCs w:val="24"/>
        </w:rPr>
        <w:t>в Филиалах Государственного учреждения - регионального отделения Фонда социального страхования Российской Федерации по Республике Татарстан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0:00Z</dcterms:created>
  <dc:creator>vafinaza</dc:creator>
  <dc:description/>
  <cp:keywords/>
  <dc:language>en-US</dc:language>
  <cp:lastModifiedBy>AndreevaZK</cp:lastModifiedBy>
  <dcterms:modified xsi:type="dcterms:W3CDTF">2016-10-21T12:57:00Z</dcterms:modified>
  <cp:revision>4</cp:revision>
  <dc:subject/>
  <dc:title>Заседание Комиссии 19</dc:title>
</cp:coreProperties>
</file>