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Заседание Комиссии 24 февраля 2016 го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 февраля 2016 года состоялось заседание Комиссии по соблюдению требований к служебному  поведению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(далее – Комисс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седании Комиссии было рассмотрено представление прокуратуры г. Набережные Челны Республики Татарстан о </w:t>
      </w:r>
      <w:r>
        <w:rPr>
          <w:rFonts w:cs="Times New Roman" w:ascii="Times New Roman" w:hAnsi="Times New Roman"/>
          <w:sz w:val="24"/>
          <w:szCs w:val="24"/>
        </w:rPr>
        <w:t>предоставлении федеральными государственными служащими Управления Федеральной службы государственной регистрации, кадастра и картографии по Республике Татарстан недостоверных и (или) неполных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, что причины представления государственными служащими недостоверных сведений о доходах, об имуществе и обязательствах имущественного характера не являются уважительным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малозначительностью коррупционного правонарушения и совершения его впервые, комиссия приняла решение применить дисциплинарное взыскание за коррупционное правонарушение – замеч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, что причины представления государственными служащими недостоверных сведений о доходах, об имуществе и обязательствах имущественного характера не являются уважительными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язи с тем, что данные правонарушения были совершены женщинами, имеющими малолетних детей, комиссия приняла иное решение – не применять взыскание за коррупционное правонаруш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ть, что рассмотрение данного вопроса является нецелесообразным в виду того, что сотрудник освобожден от замещаемой должности гражданской службы и уволен с гражданской службы до даты проведения заседания комиссии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06:00Z</dcterms:created>
  <dc:creator>vafinaza</dc:creator>
  <dc:description/>
  <cp:keywords/>
  <dc:language>en-US</dc:language>
  <cp:lastModifiedBy>vafinaza</cp:lastModifiedBy>
  <dcterms:modified xsi:type="dcterms:W3CDTF">2016-06-07T09:07:00Z</dcterms:modified>
  <cp:revision>1</cp:revision>
  <dc:subject/>
  <dc:title>Заседание Комиссии 24 февраля 2016 года</dc:title>
</cp:coreProperties>
</file>