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23 декабря 2015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декабря 2015 года состоялось заседание Комиссии по соблюдению требований к служебному  поведению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(далее – Комисс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были рассмотрены следующие ф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федеральными государственными служащими Управления Федеральной службы государственной регистрации, кадастра и картографии по Республике Татарстан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федеральными государственными служащими Управления Федеральной службы государственной регистрации, кадастра и картографии по Республике Татарстан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представление государственными служащими недостоверных сведений о доходах, расходах, об имуществе и обязательствах имущественного характера, а также супруга и несовершеннолетних детей не является уважительной; и в связи с тем, что данное правонарушение было совершено женщинами, имеющих малолетних детей, комиссия приняла иное решение – не применять взыскание за коррупционное правонаруш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рассмотрение данного вопроса является нецелесообразным в виду того, что сотрудники освобождены от замещаемой должности гражданской службы и уволены с гражданской службы до даты проведения заседания комисс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рассмотрение данного вопроса является нецелесообразным в виду того, что сотрудник в связи с уголовным делом находится под заключение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7:00Z</dcterms:created>
  <dc:creator>vafinaza</dc:creator>
  <dc:description/>
  <cp:keywords/>
  <dc:language>en-US</dc:language>
  <cp:lastModifiedBy>GyiylfanovRN</cp:lastModifiedBy>
  <cp:lastPrinted>2016-01-28T09:22:00Z</cp:lastPrinted>
  <dcterms:modified xsi:type="dcterms:W3CDTF">2016-01-28T11:57:00Z</dcterms:modified>
  <cp:revision>2</cp:revision>
  <dc:subject/>
  <dc:title>Заседание Комиссии 23 декабря 2015 года</dc:title>
</cp:coreProperties>
</file>