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 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г. Казань                                                                                            3 декабря 2014г.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редседатель комиссии:</w:t>
      </w:r>
    </w:p>
    <w:p>
      <w:pPr>
        <w:pStyle w:val="Normal"/>
        <w:widowControl/>
        <w:suppressAutoHyphens w:val="false"/>
        <w:autoSpaceDE w:val="true"/>
        <w:spacing w:before="80" w:after="0"/>
        <w:ind w:left="72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Костин А.П.</w:t>
      </w:r>
      <w:r>
        <w:rPr>
          <w:iCs/>
          <w:sz w:val="28"/>
          <w:szCs w:val="28"/>
        </w:rPr>
        <w:t xml:space="preserve"> – заместитель руководител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suppressAutoHyphens w:val="false"/>
        <w:autoSpaceDE w:val="true"/>
        <w:spacing w:before="80" w:after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екретарь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true"/>
        <w:spacing w:before="80" w:after="0"/>
        <w:ind w:left="72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Давлетшина Л.Ш.</w:t>
      </w:r>
      <w:r>
        <w:rPr>
          <w:iCs/>
          <w:sz w:val="28"/>
          <w:szCs w:val="28"/>
        </w:rPr>
        <w:t xml:space="preserve"> – главный специалист-эксперт отдела государственной службы и кадров Управления Федеральной службы государственной регистрации, кадастра и картографии по Республике Татарстан;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лены комисс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"/>
        <w:jc w:val="both"/>
        <w:rPr/>
      </w:pPr>
      <w:r>
        <w:rPr>
          <w:b/>
          <w:iCs/>
          <w:sz w:val="28"/>
          <w:szCs w:val="28"/>
        </w:rPr>
        <w:t>Бабич Е.А.</w:t>
      </w:r>
      <w:r>
        <w:rPr>
          <w:iCs/>
          <w:sz w:val="28"/>
          <w:szCs w:val="28"/>
        </w:rPr>
        <w:t xml:space="preserve"> – начальник отдела государственной службы и кадров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"/>
        <w:jc w:val="both"/>
        <w:rPr/>
      </w:pPr>
      <w:r>
        <w:rPr>
          <w:b/>
          <w:iCs/>
          <w:sz w:val="28"/>
          <w:szCs w:val="28"/>
        </w:rPr>
        <w:t xml:space="preserve">Муртазина Д.И. </w:t>
      </w:r>
      <w:r>
        <w:rPr>
          <w:iCs/>
          <w:sz w:val="28"/>
          <w:szCs w:val="28"/>
        </w:rPr>
        <w:t>– начальник финансово-экономического отдела – главный бухгалтер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еченкина Л.В.</w:t>
      </w:r>
      <w:r>
        <w:rPr>
          <w:iCs/>
          <w:sz w:val="28"/>
          <w:szCs w:val="28"/>
        </w:rPr>
        <w:t xml:space="preserve"> – начальник отдела правового обеспечени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ьянов С.Е.</w:t>
      </w:r>
      <w:r>
        <w:rPr>
          <w:sz w:val="28"/>
          <w:szCs w:val="28"/>
        </w:rPr>
        <w:t xml:space="preserve"> – начальник отдела контроля и координации деятельности в учётно-регистрационной сфере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анович А.</w:t>
      </w:r>
      <w:r>
        <w:rPr>
          <w:sz w:val="28"/>
          <w:szCs w:val="28"/>
        </w:rPr>
        <w:t>Р. – главный специалист-эксперт отдела общего обеспечения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ймак В.М.</w:t>
      </w:r>
      <w:r>
        <w:rPr>
          <w:sz w:val="28"/>
          <w:szCs w:val="28"/>
        </w:rPr>
        <w:t xml:space="preserve"> – главный специалист-эксперт отдела по защите государственной тайны и мобилизационной подготовки Управления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"/>
        <w:jc w:val="both"/>
        <w:rPr/>
      </w:pPr>
      <w:r>
        <w:rPr>
          <w:b/>
          <w:sz w:val="28"/>
          <w:szCs w:val="28"/>
        </w:rPr>
        <w:t>Фомина 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В. – </w:t>
      </w:r>
      <w:r>
        <w:rPr>
          <w:sz w:val="28"/>
          <w:szCs w:val="28"/>
        </w:rPr>
        <w:t>директор центра дополнительного образования  Казанского юридического института (филиала) ГОУ ВПО «Российская правовая академия Министерства юстиции Российской Федерации (член комиссии в качестве независимого эксперт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фтахова Р.Г.</w:t>
      </w:r>
      <w:r>
        <w:rPr>
          <w:bCs/>
          <w:sz w:val="28"/>
          <w:szCs w:val="28"/>
        </w:rPr>
        <w:t xml:space="preserve"> – Департамент государственной службы и кадров при Президенте Республики Татарстан </w:t>
      </w:r>
      <w:r>
        <w:rPr>
          <w:sz w:val="28"/>
          <w:szCs w:val="28"/>
        </w:rPr>
        <w:t>(член комиссии в качестве независимого эксперта)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Федеральной службы государственной регистрации, кадастра и картографии от 12.12.2011 г. № П/500 «Об утверждении Положении о комиссии территориального органа Федеральной службы государственной регистрации, кадастра и картографии по соблюдению требований к служебному поведению федеральных государственных гражданских служащих и урегулированию конфликта интересов» проводится заседание комиссии в отношении государственных гражданских служащих Управления Федеральной службы государственной регистрации, кадастра и картографии по Республике Татарста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-экспер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ециалиста 1 разряд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1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ич Е.А.:</w:t>
      </w:r>
      <w:r>
        <w:rPr>
          <w:sz w:val="28"/>
          <w:szCs w:val="28"/>
        </w:rPr>
        <w:t xml:space="preserve"> – На основании докладных записок о проверке сведений о доходах, в соответствии с Федеральным законом от 27 июля 2004 года № 79-ФЗ «О государственной гражданской службе Российской Федерации»,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с Указом Президент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от 21 сентября 2009 года № 1065</w:t>
        </w:r>
      </w:hyperlink>
      <w:r>
        <w:rPr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с Указом Президента РФ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в ходе проверки сведений о доходах, об имуществе и обязательствах имущественного характера федеральных государственных служащих Управления и членов их семьи за 2013 год были выявлены факты непредставления и предоставления ими недостоверных сведений. Предлагаю обсудить поочередно каждого кандидата и голосовать после каждого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 1 разряда Управления в справке супруга федерального государственного служащего в подразделе 2.1 «Недвижимое имущество» не указала квартиру, находящуюся в долевой собственности, а также в справке несовершеннолетнего ребенка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знать, что представление государственным служащим недостоверных сведений о своих доходах, об имуществе и обязательствах имущественного характера, а также своих супруга и несовершеннолетних детей не является уважительной. И 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1 разряда Управления в справке федерального государственного служащего в подразделе 2.1 «Недвижимое имущество» не указала земельный участок, находящийся в долевой собствен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пециалист-эксперт Управления в справке несовершеннолетнего ребенка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едставление государственным служащим недостоверных сведений о своих доходах, об имуществе и обязательствах имущественного характера, а также своих супруга и несовершеннолетних детей не является уважительной. И 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1 разряда Управления в справке федерального государственного служащего в подразделе 2.1 «Недвижимое имущество» неверно указала площадь земельного участка, в подразделе 5.1 «Объекты недвижимого имущества, находящиеся в пользовании» несовершеннолетних детей федерального государственного служащего не указала объект поль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о обсуждение и голосова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читать, что нецелесообразно рассматривать данный вопрос в виду того, что </w:t>
      </w:r>
      <w:r>
        <w:rPr>
          <w:sz w:val="28"/>
          <w:szCs w:val="28"/>
        </w:rPr>
        <w:t>сотрудник был освобожден от замещаемой должности гражданской службы и уволен с гражданской службы до даты проведения заседания комиссии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1 разряда Управления не предоставила справки супруга 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непредставление государственным служащим сведений о доходах, об имуществе и обязательствах имущественного характера, а также своих супруга и несовершеннолетних детей не является уважительной. И 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знать, что представление государственным служащим недостоверных сведений о своих доходах, об имуществе и обязательствах имущественного характера, а также своих супруга и несовершеннолетних детей не является уважительной. И 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; в справке супруга в подразделе 2.1 «Недвижимое имущество» не указала квартиру, находящуюся в долевой собственности; в справке несовершеннолетнего ребенка в подразделе 5.1 «Объекты недвижимого имущества, находящиеся в пользовании» не указала объект пользования, форма справки неправиль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едставление государственным служащим недостоверных сведений о своих доходах, об имуществе и обязательствах имущественного характера, а также своих супруга и несовершеннолетних детей не является уважительной. И 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пециалист 1 разряда Управления в справке супруга федерального государственного служащего в подразделе 2.1 «Недвижимое имущество» не указала квартиру, находящуюся в долевой собственности, в подразделе 5.1 в справке федерального государственного служащего и его несовершеннолетнего ребенка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знать, что представление государственным служащим недостоверных сведений о своих доходах, об имуществе и обязательствах имущественного характера, а также своих супруга и несовершеннолетних детей не является уважительной. И 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</w:rPr>
        <w:t xml:space="preserve"> Специалист 1 разряда Управления в справке федерального государственного служащего в подразделе 5.1 «Объекты недвижимого имущества, находящиеся в пользовании» не указала объект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и голос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знать, что представление государственным служащим недостоверных сведений о своих доходах, об имуществе и обязательствах имущественного характера, а также своих супруга и несовершеннолетних детей не является уважительной. И в связи с тем, что данное правонарушение было совершено женщиной, имеющей малолетнего ребенка, комиссия приняла иное решение – не применять взыскание за коррупционное правонарушение.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связи с частыми недостатками в заполнении справок о доходах, расходах, об имуществе и обязательствах имущественного характера государственными служащими территориальных отделов Управления,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й службы и кадров запланировать проведение обучающих семинаров должностными лицами, ответственными за работу по профилактике коррупционных и иных правонарушений для государственных служащих территориальных отделов. 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Голосова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за» единоглас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__________________________  </w:t>
      </w:r>
      <w:r>
        <w:rPr>
          <w:iCs/>
          <w:sz w:val="28"/>
          <w:szCs w:val="28"/>
        </w:rPr>
        <w:t>А.П. Костин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__________________________  </w:t>
      </w:r>
      <w:r>
        <w:rPr>
          <w:iCs/>
          <w:sz w:val="28"/>
          <w:szCs w:val="28"/>
        </w:rPr>
        <w:t>Л.Ш. Давлетшин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__________________________  Е.А. Баб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Д.И. Мурт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Л.В. Пече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С.Е. У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А.Р. Син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.М. Прийма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 Т.В. 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  </w:t>
      </w:r>
      <w:r>
        <w:rPr>
          <w:bCs/>
          <w:sz w:val="28"/>
          <w:szCs w:val="28"/>
        </w:rPr>
        <w:t>Р.Г. Мифтахова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/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document?id=12036354&amp;sub=4402" TargetMode="External"/><Relationship Id="rId3" Type="http://schemas.openxmlformats.org/officeDocument/2006/relationships/hyperlink" Target="http://192.168.0.4/document?id=96300&amp;sub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8:00Z</dcterms:created>
  <dc:creator>kadry2</dc:creator>
  <dc:description/>
  <dc:language>en-US</dc:language>
  <cp:lastModifiedBy>muser1</cp:lastModifiedBy>
  <cp:lastPrinted>2014-12-03T14:57:00Z</cp:lastPrinted>
  <dcterms:modified xsi:type="dcterms:W3CDTF">2014-12-16T09:23:00Z</dcterms:modified>
  <cp:revision>184</cp:revision>
  <dc:subject/>
  <dc:title>ПРОТОКОЛ №1</dc:title>
</cp:coreProperties>
</file>