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 № 3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седания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г. Казань                                                                                                25 декабря 2013г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Присутствовали: 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едседатель комиссии:</w:t>
      </w:r>
    </w:p>
    <w:p>
      <w:pPr>
        <w:pStyle w:val="Normal"/>
        <w:widowControl/>
        <w:suppressAutoHyphens w:val="false"/>
        <w:autoSpaceDE w:val="true"/>
        <w:spacing w:before="80" w:after="0"/>
        <w:ind w:left="1418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инникаев А.Г.</w:t>
      </w:r>
      <w:r>
        <w:rPr>
          <w:iCs/>
          <w:sz w:val="28"/>
          <w:szCs w:val="28"/>
        </w:rPr>
        <w:t xml:space="preserve"> – заместитель руководител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suppressAutoHyphens w:val="false"/>
        <w:autoSpaceDE w:val="true"/>
        <w:spacing w:before="8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екретарь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авлетшина Л.Ш.</w:t>
      </w:r>
      <w:r>
        <w:rPr>
          <w:iCs/>
          <w:sz w:val="28"/>
          <w:szCs w:val="28"/>
        </w:rPr>
        <w:t xml:space="preserve"> – и.о. главного специалиста-эксперта отдела государственной службы и кадров Управления Федеральной службы государственной регистрации, кадастра и картографии по Республике Татарстан; 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лены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iCs/>
          <w:sz w:val="28"/>
          <w:szCs w:val="28"/>
        </w:rPr>
        <w:t>Бабич Е.А.</w:t>
      </w:r>
      <w:r>
        <w:rPr>
          <w:iCs/>
          <w:sz w:val="28"/>
          <w:szCs w:val="28"/>
        </w:rPr>
        <w:t xml:space="preserve"> – начальник отдела государственной службы и кадров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iCs/>
          <w:sz w:val="28"/>
          <w:szCs w:val="28"/>
        </w:rPr>
        <w:t xml:space="preserve">Муртазина Д.И. </w:t>
      </w:r>
      <w:r>
        <w:rPr>
          <w:iCs/>
          <w:sz w:val="28"/>
          <w:szCs w:val="28"/>
        </w:rPr>
        <w:t>– начальник финансово-экономического отдела – главный бухгалтер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еченкина Л.В.</w:t>
      </w:r>
      <w:r>
        <w:rPr>
          <w:iCs/>
          <w:sz w:val="28"/>
          <w:szCs w:val="28"/>
        </w:rPr>
        <w:t xml:space="preserve"> – заместитель начальника отдела правового обеспечени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ьянов С.Е.</w:t>
      </w:r>
      <w:r>
        <w:rPr>
          <w:sz w:val="28"/>
          <w:szCs w:val="28"/>
        </w:rPr>
        <w:t xml:space="preserve"> – начальник отдела контроля и координации деятельности в учётно-регистрационной сфере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ймак В.М.</w:t>
      </w:r>
      <w:r>
        <w:rPr>
          <w:sz w:val="28"/>
          <w:szCs w:val="28"/>
        </w:rPr>
        <w:t xml:space="preserve"> – главный специалист-эксперт отдела по защите государственной тайны и мобилизационной подготовки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а 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директор центра дополнительного образования  Казанского юридического института (филиала) ГОУ ВПО «Российская правовая академия Министерства юстиции Российской Федерации (член комиссии в качестве независимого эксперт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телков А.А.</w:t>
      </w:r>
      <w:r>
        <w:rPr>
          <w:bCs/>
          <w:sz w:val="28"/>
          <w:szCs w:val="28"/>
        </w:rPr>
        <w:t xml:space="preserve"> – Департамент государственной службы и кадров при Президенте Республики Татарстан </w:t>
      </w:r>
      <w:r>
        <w:rPr>
          <w:sz w:val="28"/>
          <w:szCs w:val="28"/>
        </w:rPr>
        <w:t>(член комиссии в качестве независимого эксперта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Управления Федеральной службы государственной регистрации, кадастра и картографии по Республике Татарстан (далее Управления) от 10.12.2010г. № П/671 «О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» проводится заседание комиссии в отношении государственных гражданских служащих У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го специалис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-эксперт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-эксперт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ециалиста 1 разряд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дуще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1 разряд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1 разряд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-экспер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ич Е.А.:</w:t>
      </w:r>
      <w:r>
        <w:rPr>
          <w:sz w:val="28"/>
          <w:szCs w:val="28"/>
        </w:rPr>
        <w:t xml:space="preserve"> – В ходе з</w:t>
      </w:r>
      <w:r>
        <w:rPr>
          <w:iCs/>
          <w:sz w:val="28"/>
          <w:szCs w:val="28"/>
        </w:rPr>
        <w:t>аседания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№ 2 от 18.12.2013</w:t>
      </w:r>
      <w:r>
        <w:rPr>
          <w:sz w:val="28"/>
          <w:szCs w:val="28"/>
        </w:rPr>
        <w:t xml:space="preserve"> были выявлены факты непредставления и предоставления государственными гражданскими служащими Управления недостоверных сведений о доходах, об имуществе и об обязательствах имущественного характера. Предлагаю обсудить поочередно каждого кандидата и голосовать после каждого об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>. Специалист-эксперт Управления не предоставила сведения о доходах, об имуществе и обязательствах имущественного характера своего супруга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-эксперт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в 2012 г. она была специалистом 1 разряда и по аналогии с предыдущими годами предоставила данные сведения только на себ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го супруга и несовершеннолетнего ребенк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-эксперт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Главный специалист-эксперт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справке супруги федерального государственного служащего в подразделе 2.1 «Недвижимое имущество» не указал нежилое помещ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-экспе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 xml:space="preserve"> с просьбой государственного гражданского служащего рассмотреть указанный вопрос без его участия в заседании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исьменного пояснения следует, что он неумышленно представил неточную информацию. Данная ошибка произошла из-за невнима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чина представления недостоверных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</w:t>
      </w:r>
      <w:r>
        <w:rPr>
          <w:sz w:val="28"/>
          <w:szCs w:val="28"/>
          <w:lang w:eastAsia="ru-RU"/>
        </w:rPr>
        <w:t>главного специалиста-эксперт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 xml:space="preserve">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за» единогласно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Старший специалист 1 разряда Управления в справке супруга федерального государственного служащего в подразделе 2.1 «Недвижимое имущество» не указала земельный участок; жилой 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его специалиста 1 разряд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исьменного пояснения следует, что она неумышленно представила неточную информацию. Указанная недвижимость принадлежит ее мужу на основании свидетельства о праве на наследство по завещанию. Так как данное имущество не является совместно нажитым, о его существовании, отчуждении ей не было известн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представления недостоверных сведений о доходах, об имуществе и обязательствах имущественного характера своего супруг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таршего специалиста 1 разряд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пециалист 1 разряда Управления в справке федерального государственного служащего и его супруги в подразделе 2.1 «Недвижимое имущество» не указал земельный участок и жилой дом, неверно указана площадь жилого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разряда Управления с просьбой государственного гражданского служащего рассмотреть указанный вопрос без его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 направлял исправленный вариант справок без сопроводительного письма. По неизвестным причинам данные справки до отдела государственной службы и кадров не дош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представления недостоверных сведений о доходах, об имуществе и обязательствах имущественного характера своей супруги и несовершеннолетних детей является объективной и уважительной. В этой связи комиссия приняла иное решение, не применять взыскание за коррупционное правонарушение специалисту 1 разряда Управле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Специалист-эксперт Управления не представил сведения о доходах, об имуществе и обязательствах имущественного характера супруги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-эксперта Управления с просьбой государственного гражданского служащего рассмотреть указанный вопрос без его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 неумышленно представил неточную информацию. Сведения о доходах были им заполнены своевременно, но в силу подготовки переезда отдела в здание многофункционального центра, из-за большого объема работы, перебоев программного обеспечения справки были утеря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й супруги и несовершеннолетних детей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-эксперт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6</w:t>
      </w:r>
      <w:r>
        <w:rPr>
          <w:sz w:val="28"/>
          <w:szCs w:val="28"/>
        </w:rPr>
        <w:t>. Специалист-эксперт Управления не предоставила сведения о доходах, об имуществе и обязательствах имущественного характера своего супруга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-эксперт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а неумышленно представила неточную информацию. Сведения о доходах были ею заполнены своевременно, но в силу подготовки переезда отдела в здание многофункционального центра, из-за большого объема работы, перебоев программного обеспечения справки были утеря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го супруг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-эксперт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7</w:t>
      </w:r>
      <w:r>
        <w:rPr>
          <w:sz w:val="28"/>
          <w:szCs w:val="28"/>
        </w:rPr>
        <w:t>. Специалист-эксперт Управления не предоставил сведения о доходах, об имуществе и обязательствах имущественного характера своей супр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-эксперта Управления с просьбой государственного гражданского служащего рассмотреть указанный вопрос без его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 неумышленно представил неточную информацию. Сведения о доходах были им заполнены своевременно, но в силу подготовки переезда отдела в здание многофункционального центра, из-за большого объема работы, перебоев программного обеспечения справки были утеря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й супруги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-эксперт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8</w:t>
      </w:r>
      <w:r>
        <w:rPr>
          <w:sz w:val="28"/>
          <w:szCs w:val="28"/>
        </w:rPr>
        <w:t>. Специалист-эксперт Управления не предоставила сведения о доходах, об имуществе и обязательствах имущественного характера своего супруга и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-эксперт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ее супруг уезжает на долгие командировки в другие районы, к тому же между супругами сложились натянутые отношения, в связи с чем справку о доходах супруга получить не удалось. Справку же несовершеннолетнего ребенка намеревалась отправить одновременно со сведениями супруга. Злого умысла в скрытии сведений у нее не бы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го супруга и несовершеннолетнего ребенк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-эксперт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2.1 «Недвижимое имущество» не указал земельный участок; в подразделе 5.1. «Объекты недвижимого имущества, находящиеся в пользовании» супруга федерального государственного служащего не указал объект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разряд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а неумышленно представила неточную информацию. В процессе заполнения сведений о доходах ею были допущены технические ошибки, в связи с чем сведения оказались непол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представления недостоверных сведений о доходах, об имуществе и обязательствах имущественного характер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 1 разряд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</w:t>
      </w:r>
      <w:r>
        <w:rPr>
          <w:sz w:val="28"/>
          <w:szCs w:val="28"/>
        </w:rPr>
        <w:t>. Ведущий специалист-эксперт Управления в справке федерального государственного служащего в подразделе 2.1 «Недвижимое имущество» неверно указала площади земельного участка и жилого дома; в подразделе 2.1 справки супруга не указала квартиру, находящуюся в индивиду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-эксперта Управления с просьбой государственного гражданского служащего рассмотреть указанный вопрос без его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а неумышленно представила неточную информацию. Данная ошибка была допущена из-за недопонимания заполнения справки. Земельный участок и жилой дом принадлежат ей на правах общей долевой собственности. Квартира, находящейся в индивидуальной собственности супруга была продана в 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, что причина представления недостоверных сведений о доходах, об имуществе и обязательствах имущественного характера является объективной и уважительной. В этой связи комиссия приняла иное решение, не применять взыскание за коррупционное правонарушение ведущему специалисту-эксперту Управле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за» 8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против»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1</w:t>
      </w:r>
      <w:r>
        <w:rPr>
          <w:sz w:val="28"/>
          <w:szCs w:val="28"/>
        </w:rPr>
        <w:t>. Специалист-эксперт Управления в справке федерального государственного служащего в подразделе 2.1 «Недвижимое имущество» не указал земельный учас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-эксперта Управления с просьбой государственного гражданского служащего рассмотреть указанный вопрос без его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 неумышленно представил неточную информацию. Данный земельный участок находился в собственности с 01.04.2010 по 26.11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представления недостоверных сведений о доходах, об имуществе и обязательствах имущественного характера является объективной и уважительной. В этой связи комиссия приняла иное решение, не применять взыскание за коррупционное правонарушение специалисту-эксперту Управле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2</w:t>
      </w:r>
      <w:r>
        <w:rPr>
          <w:sz w:val="28"/>
          <w:szCs w:val="28"/>
        </w:rPr>
        <w:t>. Специалист 1 разряда Управления не представила сведения о доходах, об имуществе и обязательствах имущественного характера своего супруга и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разряд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данные справки были направлены по почте. Однако по неизвестным причинам до отдела государственной службы и кадров Управления не дош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го супруга и несовершеннолетнего ребенка не является уважительной. На основании вышеизложенного комиссия рекомендует в соответствии со статьей 59.1. Федерального закона от 27 июля 2004 г. №79-ФЗ «О государственной гражданской службе Российской Федерации» применить в отношении специалиста 1 разряд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3</w:t>
      </w:r>
      <w:r>
        <w:rPr>
          <w:sz w:val="28"/>
          <w:szCs w:val="28"/>
        </w:rPr>
        <w:t>. Специалист 1 разряда Управления не представил сведения о доходах, об имуществе и обязательствах имущественного характера своей супруга и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разряда Управления с просьбой государственного гражданского служащего рассмотреть указанный вопрос без его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данные справки были направлены по почте. Однако по неизвестным причинам до отдела государственной службы и кадров Управления не дош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й супруги и несовершеннолетнего ребенк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 1 разряд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4</w:t>
      </w:r>
      <w:r>
        <w:rPr>
          <w:sz w:val="28"/>
          <w:szCs w:val="28"/>
        </w:rPr>
        <w:t xml:space="preserve">. Главный специалист-эксперт Управления в справке супруга федерального государственного служащего в подразделе 2.1 «Недвижимое имущество» неверно указала площадь гаража, не указала земельные участ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специалиста-эксперт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площадь гаража указана неверно из-за ее невнимательности; земельный участок на момент заполнения справки был продан и доход от продажи указан в разделе 1 «Сведения о доходах»; земельный участок не используется из-за природных условий и по этой причине не указан в спра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представления недостоверных сведений о доходах, об имуществе и обязательствах имущественного характера своего супруг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главного специалиста-эксперт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5</w:t>
      </w:r>
      <w:r>
        <w:rPr>
          <w:sz w:val="28"/>
          <w:szCs w:val="28"/>
        </w:rPr>
        <w:t>. Ведущий специалист-эксперт Управления не предоставила сведения о доходах, об имуществе и обязательствах имущественного характера своего супруга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 веду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-эксперт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ого пояснения следует, что данные сведения не было предоставлены по семейным обстоятельствам, впредь обязуется своевременно представлять сведения о доходах, об имуществе и обязательствах имущественного характера своего супруга и несовершеннолетних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го супруга и несовершеннолетних детей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веду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а-эксперт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6</w:t>
      </w:r>
      <w:r>
        <w:rPr>
          <w:sz w:val="28"/>
          <w:szCs w:val="28"/>
        </w:rPr>
        <w:t>. Специалист-эксперт Управления не предоставила сведения о доходах, об имуществе и обязательствах имущественного характера своего супруга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-эксперт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ого пояснения следует, что она признает свою ошибку и впредь обязуется своевременно представлять сведения о доходах, об имуществе и обязательствах имущественного характера своего супруга и несовершеннолетних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го супруга и несовершеннолетнего ребенк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-эксперт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7</w:t>
      </w:r>
      <w:r>
        <w:rPr>
          <w:sz w:val="28"/>
          <w:szCs w:val="28"/>
        </w:rPr>
        <w:t>. Специалист-эксперт Управления не предоставила сведения о доходах, об имуществе и обязательствах имущественного характера своего супруга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-эксперт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ого пояснения следует, что она признает свою ошибку и впредь обязуется своевременно представлять сведения о доходах, об имуществе и обязательствах имущественного характера своего супруга и несовершеннолетних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го супруга и несовершеннолетнего ребенк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-эксперт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8</w:t>
      </w:r>
      <w:r>
        <w:rPr>
          <w:sz w:val="28"/>
          <w:szCs w:val="28"/>
        </w:rPr>
        <w:t>. Специалист 1 разряда Управления не предоставила сведения о доходах, об имуществе и обязательствах имущественного характера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разряд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а признает свою ошибку и впредь обязуется своевременно представлять сведения о доходах, об имуществе и обязательствах имущественного характера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го супруга и несовершеннолетнего ребенк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 1 разряд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9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2.1 «Недвижимое имущество» не указала квартиру, находящуюся в долевой собственности, а также не предоставила сведения о доходах, об имуществе и обязательствах имущественного характера своего супруга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разряд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ого пояснения следует, что она признает свою ошибку и впредь обязуется своевременно представлять сведения о доходах, об имуществе и обязательствах имущественного характера своего супруга и несовершеннолетних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недостоверных сведений о доходах, об имуществе и обязательствах имущественного характера своего супруга и несовершеннолетнего ребенк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 1 разряд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0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5.1«Объекты недвижимого имущества, находящиеся в пользовании» не указала объект пользования, а также не предоставила сведения о доходах, об имуществе и обязательствах имущественного характера своего супруга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разряд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а признает свою ошибку и впредь обязуется своевременно представлять сведения о доходах, об имуществе и обязательствах имущественного характера своего супруга и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го супруга и несовершеннолетнего ребенк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 1 разряд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1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в подразделе 2.1 «Недвижимое имущество» не указала квартиру, находящуюся в собственности, а также не предоставила сведения о доходах, об имуществе и обязательствах имущественного характера своего супруга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разряд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она признает свою ошибку и впредь обязуется своевременно представлять сведения о доходах, об имуществе и обязательствах имущественного характера своего супруга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го супруга и несовершеннолетнего ребенк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 1 разряд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2</w:t>
      </w:r>
      <w:r>
        <w:rPr>
          <w:sz w:val="28"/>
          <w:szCs w:val="28"/>
        </w:rPr>
        <w:t>. Специалист 1 разряда Управления не предоставила сведения о доходах, об имуществе и обязательствах имущественного характера своего супруга и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разряд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ого пояснения следует, что она признает свою ошибку и впредь обязуется своевременно представлять сведения о доходах, об имуществе и обязательствах имущественного характера своего супруга и несовершеннолетнего ребе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го супруга и несовершеннолетнего ребенк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 1 разряд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3</w:t>
      </w:r>
      <w:r>
        <w:rPr>
          <w:sz w:val="28"/>
          <w:szCs w:val="28"/>
        </w:rPr>
        <w:t>. Специалист 1 разряда Управления не предоставила сведения о доходах, об имуществе и обязательствах имущественного характера своего суп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разряд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ого пояснения следует, что она признает свою ошибку и впредь обязуется своевременно представлять сведения о доходах, об имуществе и обязательствах имущественного характера своего супру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го супруг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 1 разряд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4</w:t>
      </w:r>
      <w:r>
        <w:rPr>
          <w:sz w:val="28"/>
          <w:szCs w:val="28"/>
        </w:rPr>
        <w:t>. Специалист 1 разряда Управления не предоставила сведения о доходах, об имуществе и обязательствах имущественного характера своего супруга и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разряд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ого пояснения следует, что она признает свою ошибку и впредь обязуется своевременно представлять сведения о доходах, об имуществе и обязательствах имущественного характера своего супру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го супруг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 1 разряд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5</w:t>
      </w:r>
      <w:r>
        <w:rPr>
          <w:sz w:val="28"/>
          <w:szCs w:val="28"/>
        </w:rPr>
        <w:t>. Специалист 1 разряда Управления не предоставила сведения о доходах, об имуществе и обязательствах имущественного характера своего супруга и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 xml:space="preserve">зачитала письменное заявление специалиста 1 разряда Нижнекамского отдел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ого пояснения следует, что она признает свою ошибку и впредь обязуется своевременно представлять сведения о доходах, об имуществе и обязательствах имущественного характера своего супруга и несовершеннолетних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сведений о доходах, об имуществе и обязательствах имущественного характера своего супруга и несовершеннолетних детей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 1 разряд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6</w:t>
      </w:r>
      <w:r>
        <w:rPr>
          <w:sz w:val="28"/>
          <w:szCs w:val="28"/>
        </w:rPr>
        <w:t xml:space="preserve">. Главный специалист-эксперт Управления в справке супруги федерального государственного служащего в подразделе 2.1 «Недвижимое имущество» не указал нежилые помещения, находящееся в соб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Управления присутствовал на заседании. Из его пояснения следует, что нежилые помещения не указаны в справке супруги из-за невнимательности по семейным причи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, что причина представления недостоверных сведений о доходах, об имуществе и обязательствах имущественного характера является объективной и уважительной. В этой связи комиссия приняла иное решение, не применять взыскание за коррупционное правонарушение главному специалисту-эксперту Управле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за» </w:t>
      </w:r>
      <w:r>
        <w:rPr>
          <w:sz w:val="28"/>
          <w:szCs w:val="28"/>
          <w:u w:val="single"/>
          <w:lang w:eastAsia="ru-RU"/>
        </w:rPr>
        <w:t>6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против» </w:t>
      </w:r>
      <w:r>
        <w:rPr>
          <w:sz w:val="28"/>
          <w:szCs w:val="28"/>
          <w:u w:val="single"/>
          <w:lang w:eastAsia="ru-RU"/>
        </w:rPr>
        <w:t>0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ось»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7</w:t>
      </w:r>
      <w:r>
        <w:rPr>
          <w:sz w:val="28"/>
          <w:szCs w:val="28"/>
        </w:rPr>
        <w:t xml:space="preserve">. Специалист-эксперт Управления в справке федерального государственного служащего в подразделе 2.1 «Недвижимое имущество» неверно указал площадь жилого до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Управления присутствовал на заседании. Из его пояснения следует, что площадь жилого дома указана по свидетельству о регистрации. Им была предоставлена копия данного свиде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, что причина представления недостоверных сведений о доходах, об имуществе и обязательствах имущественного характера является объективной и уважительной. В этой связи комиссия приняла иное решение, не применять взыскание за коррупционное правонарушение специалисту-эксперту Управле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за» </w:t>
      </w:r>
      <w:r>
        <w:rPr>
          <w:sz w:val="28"/>
          <w:szCs w:val="28"/>
          <w:u w:val="single"/>
          <w:lang w:eastAsia="ru-RU"/>
        </w:rPr>
        <w:t>единоглас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8</w:t>
      </w:r>
      <w:r>
        <w:rPr>
          <w:sz w:val="28"/>
          <w:szCs w:val="28"/>
        </w:rPr>
        <w:t>. Специалист 1 разряда Управления в справке федерального государственного служащего и его несовершеннолетних детей в подразделе 2.1 «Недвижимое имущество» не указала квартиру, находящуюся в долев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Бабич Е.А. </w:t>
      </w:r>
      <w:r>
        <w:rPr>
          <w:sz w:val="28"/>
          <w:szCs w:val="28"/>
        </w:rPr>
        <w:t>зачитала письменное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разряда Управления с просьбой государственного гражданского служащего рассмотреть указанный вопрос без ее участия в заседани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ого пояснения следует, что данная квартира не была указана по причине того, что она была продана 08.02.2012 г., денежные средства от продажи квартиры были получены супругом, с которым она совместно не прож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Решили:</w:t>
      </w:r>
      <w:r>
        <w:rPr>
          <w:rStyle w:val="EndnoteCharacters"/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представления недостоверных сведений о доходах, об имуществе и обязательствах имущественного характера не является уважительной. 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специалиста 1 разряда Управления взыскание в виде замечания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__________________________  </w:t>
      </w:r>
      <w:r>
        <w:rPr>
          <w:iCs/>
          <w:sz w:val="28"/>
          <w:szCs w:val="28"/>
        </w:rPr>
        <w:t>А.Г. Минникаев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     __________________________  </w:t>
      </w:r>
      <w:r>
        <w:rPr>
          <w:iCs/>
          <w:sz w:val="28"/>
          <w:szCs w:val="28"/>
        </w:rPr>
        <w:t>Л.Ш. Давлетшин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    __________________________  Е.А. Баб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    Д.И. Мурта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Л.В. Пече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С.Е. У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.М. Прийма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Т.В.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__________________________  </w:t>
      </w:r>
      <w:r>
        <w:rPr>
          <w:bCs/>
          <w:sz w:val="28"/>
          <w:szCs w:val="28"/>
        </w:rPr>
        <w:t>А.А. Подтелков</w:t>
      </w:r>
      <w:r>
        <w:rPr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/>
      <w:color w:val="00000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1:00Z</dcterms:created>
  <dc:creator>kadry2</dc:creator>
  <dc:description/>
  <cp:keywords/>
  <dc:language>en-US</dc:language>
  <cp:lastModifiedBy>muser1</cp:lastModifiedBy>
  <cp:lastPrinted>2014-01-14T15:36:00Z</cp:lastPrinted>
  <dcterms:modified xsi:type="dcterms:W3CDTF">2014-03-04T10:51:00Z</dcterms:modified>
  <cp:revision>2</cp:revision>
  <dc:subject/>
  <dc:title>ПРОТОКОЛ №1</dc:title>
</cp:coreProperties>
</file>