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ТОКОЛ №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 Республике Татарста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г. Казань                                                                                                                            27 февраля 2013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 комиссии – 9 человек.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едседатель комиссии:</w:t>
      </w:r>
    </w:p>
    <w:p>
      <w:pPr>
        <w:pStyle w:val="Normal"/>
        <w:widowControl/>
        <w:suppressAutoHyphens w:val="false"/>
        <w:autoSpaceDE w:val="true"/>
        <w:spacing w:before="80" w:after="0"/>
        <w:ind w:left="1418" w:hanging="0"/>
        <w:jc w:val="both"/>
        <w:rPr/>
      </w:pPr>
      <w:r>
        <w:rPr>
          <w:iCs/>
          <w:sz w:val="24"/>
          <w:szCs w:val="24"/>
        </w:rPr>
        <w:t>Костин Артём Петрович – заместитель руководител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suppressAutoHyphens w:val="false"/>
        <w:autoSpaceDE w:val="true"/>
        <w:spacing w:before="80" w:after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екретарь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iCs/>
          <w:sz w:val="24"/>
          <w:szCs w:val="24"/>
        </w:rPr>
        <w:t>Абрамова Наталья Николаевна – специалист-эксперт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iCs/>
          <w:sz w:val="24"/>
          <w:szCs w:val="24"/>
        </w:rPr>
        <w:t>Бабич Евгения Александровна – начальник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iCs/>
          <w:sz w:val="24"/>
          <w:szCs w:val="24"/>
        </w:rPr>
        <w:t>Муртазина Диля Ильдаровна – начальник финансово-экономического отдела – главный бухгалтер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змиев Азат Фаритович – начальник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Ульянов Сергей Евгеньевич – заместитель начальника отдела контроля и координации деятельности в учётно-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Ильин Валерий Андреевич – главный специалист-эксперт отдела контроля и координации деятельности в учётно-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spacing w:val="-2"/>
          <w:sz w:val="24"/>
          <w:szCs w:val="24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 исполнение приказа Управления Федеральной службы государственной регистрации, кадастра и картографии по Республике Татарстан (далее – Управление) от 10.12.2010г. № П/671 «О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Т» проводится заседание комиссии в отношении главного специалиста-экспер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бич Е.А.:</w:t>
      </w:r>
      <w:r>
        <w:rPr>
          <w:sz w:val="24"/>
          <w:szCs w:val="24"/>
        </w:rPr>
        <w:t xml:space="preserve"> - Главный специалист-эксперт 19 марта 2012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ил письменный отказ от представления справки о доходах, имуществе и обязательствах имущественного характера за 2011 год (далее – справка о доходах, сведения о доходах) своей супруги в связи с тем, что она является судьей и обладает соответствующим статусом, предусмотренным Законом Российской Федерации от 26 июня 1992 г. № 3132-I «О статусе судей в Российской Федерации» (далее – Закон о статусе судей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решения протокола заседания </w:t>
      </w:r>
      <w:r>
        <w:rPr>
          <w:iCs/>
          <w:sz w:val="24"/>
          <w:szCs w:val="24"/>
        </w:rPr>
        <w:t>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от 08 ноября</w:t>
      </w:r>
      <w:r>
        <w:rPr>
          <w:sz w:val="24"/>
          <w:szCs w:val="24"/>
        </w:rPr>
        <w:t xml:space="preserve"> 2012 года №3 отделом государственной службы и кадров Управления был направлен письменный запрос в Верховный суд Республики Татарстан (далее – судебный орган) на разъяснение вопроса предоставления государственным гражданским служащим сведений о доходах на членов своей семьи, являющимся судь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ебный орган, ссылаясь на Федеральный закон от 27 июля 2004 г. № 79-ФЗ «О государственной гражданской службе Российской Федерации», сообщил, что государственный гражданский служащий, замещающий должность государственной службы, включенную в перечень, установленный нормативными правовыми актами Российской Федерации, ежегодно представляет представителю нанимателя сведения о своих доходах, имуществе и обязательствах имущественного характера, а также указанные сведения на членов своей сем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же судебный орган сообщил, что в соответствии со статьей 8.1 Закона о статусе судей судья ежегодно п</w:t>
      </w:r>
      <w:r>
        <w:rPr>
          <w:sz w:val="24"/>
          <w:szCs w:val="24"/>
          <w:lang w:eastAsia="ru-RU"/>
        </w:rPr>
        <w:t>редставляет в суд, в котором он занимает должность судьи, сведения о своих доходах, об имуществе, принадлежащем ему на праве собственности, и обязательствах имущественного характера, а также сведения о доходах супруга (супруги) и несовершеннолетних детей, об имуществе, принадлежащем им на праве собственности, и обязательствах имущественного характера супруга (супруги) и несовершеннолетн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u w:val="single"/>
        </w:rPr>
        <w:t>Решили:</w:t>
      </w:r>
      <w:r>
        <w:rPr>
          <w:rStyle w:val="EndnoteCharacters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знать, что причина непредставления сведений о доходах своей супруги не является уважительной. </w:t>
      </w:r>
      <w:r>
        <w:rPr>
          <w:sz w:val="24"/>
          <w:szCs w:val="24"/>
        </w:rPr>
        <w:t>На основании вышеизложенного комиссия рекомендует в соответствии со статьей 59.1. Федерального закона от 27 июля 2004г. №79-ФЗ «О государственной гражданской службе Российской Федерации» применить в отношении главного специалиста-экспе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зыскание в виде замечани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воздержалось»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и: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ind w:right="4959" w:firstLine="1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Управления Федеральной службы государственной регистрации, кадастра и картографии по</w:t>
      </w:r>
    </w:p>
    <w:p>
      <w:pPr>
        <w:pStyle w:val="Normal"/>
        <w:ind w:right="-2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е Татарстан                                                             ________________                 </w:t>
      </w:r>
      <w:r>
        <w:rPr>
          <w:iCs/>
          <w:sz w:val="24"/>
          <w:szCs w:val="24"/>
        </w:rPr>
        <w:t>А.П. Костин</w:t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  <w:t>начальник отдела государственной службы и кадров Управления Федеральной службы государственной регистрации, кадастра и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картографии по Республике Татарстан                                   ________________                  Е.А. Бабич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отдела – главный бухгалтер Управления Федеральной службы государственной регистрации, кадастра 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ртографии по Республике Татарстан                                   ________________         Д.И. Мурта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авового обеспечения Управления Федеральной службы государственной регистрации, кадастра и картографии п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е Татарстан                                                              ________________              А.Ф. Назмиев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ind w:right="5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804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контроля и координации деятельности в                               учётно–регистрационной сфере Управления Федеральной службы государственной регистрации, кадастра и картографии по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Республике Татарстан                                                             ________________                С.Е. Ульянов</w:t>
      </w:r>
    </w:p>
    <w:p>
      <w:pPr>
        <w:pStyle w:val="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jc w:val="both"/>
        <w:rPr/>
      </w:pPr>
      <w:r>
        <w:rPr>
          <w:sz w:val="24"/>
          <w:szCs w:val="24"/>
        </w:rPr>
        <w:t xml:space="preserve">главный специалист-эксперт отдела контроля и координации деятельности в                               учётно–регистрационной сфере Управления Федеральной службы государственной регистрации, кадастра и картографии по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е Татарстан                                                               ________________                 В.А. Ильин</w:t>
      </w:r>
    </w:p>
    <w:p>
      <w:pPr>
        <w:pStyle w:val="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 комиссии в качестве представителя</w:t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учных организаций и образовательных</w:t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й среднего, высшего и дополнительного</w:t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ессионального образования, деятельность</w:t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торых связана с государственной службой</w:t>
      </w:r>
      <w:r>
        <w:rPr>
          <w:sz w:val="24"/>
          <w:szCs w:val="24"/>
        </w:rPr>
        <w:t xml:space="preserve">                        _________________        </w:t>
      </w:r>
    </w:p>
    <w:p>
      <w:pPr>
        <w:pStyle w:val="Normal"/>
        <w:ind w:right="481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член комиссии в качестве представителя </w:t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учных организаций и образовательных </w:t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чреждений среднего, высшего и дополнительного </w:t>
      </w:r>
    </w:p>
    <w:p>
      <w:pPr>
        <w:pStyle w:val="Normal"/>
        <w:ind w:right="-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фессионального образования, деятельность </w:t>
      </w:r>
    </w:p>
    <w:p>
      <w:pPr>
        <w:pStyle w:val="Normal"/>
        <w:ind w:right="-2" w:hanging="0"/>
        <w:jc w:val="both"/>
        <w:rPr/>
      </w:pPr>
      <w:r>
        <w:rPr>
          <w:spacing w:val="-2"/>
          <w:sz w:val="24"/>
          <w:szCs w:val="24"/>
        </w:rPr>
        <w:t>которых связана с государственной службой</w:t>
      </w:r>
      <w:r>
        <w:rPr>
          <w:sz w:val="24"/>
          <w:szCs w:val="24"/>
        </w:rPr>
        <w:t xml:space="preserve">                          _________________                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-эксперт отдела государственной службы и кадров Управления Федеральной службы государственной регистрации,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кадастра и картографии по Республике Татарстан               ________________            Н.Н. Абрам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7:00Z</dcterms:created>
  <dc:creator>kadry2</dc:creator>
  <dc:description/>
  <cp:keywords/>
  <dc:language>en-US</dc:language>
  <cp:lastModifiedBy>muser1</cp:lastModifiedBy>
  <cp:lastPrinted>2013-03-06T11:46:00Z</cp:lastPrinted>
  <dcterms:modified xsi:type="dcterms:W3CDTF">2013-06-28T08:13:00Z</dcterms:modified>
  <cp:revision>4</cp:revision>
  <dc:subject/>
  <dc:title>ПРОТОКОЛ №1</dc:title>
</cp:coreProperties>
</file>